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both"/>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Form 6-K</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EPORT OF FOREIGN PRIVATE ISSUER PURSUANT TO RULE 13a-16 OR 15d-16 UNDER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 the month of December 20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ission File Number: 001-380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NATIONAL ENERGY SERVICES REUNITED CORP.</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sz w:val="18"/>
        </w:rPr>
        <w:t>(Translation of registrant’s name into English)</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777 Post Oak Blvd., Suite 730</w:t>
      </w:r>
    </w:p>
    <w:p>
      <w:pPr>
        <w:pStyle w:val="Normal"/>
        <w:bidi w:val="0"/>
        <w:jc w:val="center"/>
        <w:rPr/>
      </w:pPr>
      <w:r>
        <w:rPr>
          <w:rFonts w:ascii="Times New Roman" w:hAnsi="Times New Roman"/>
          <w:b/>
          <w:sz w:val="18"/>
        </w:rPr>
        <w:t>Houston, Texas 77056</w:t>
      </w:r>
    </w:p>
    <w:p>
      <w:pPr>
        <w:pStyle w:val="Normal"/>
        <w:bidi w:val="0"/>
        <w:jc w:val="center"/>
        <w:rPr/>
      </w:pPr>
      <w:r>
        <w:rPr>
          <w:rFonts w:ascii="Times New Roman" w:hAnsi="Times New Roman"/>
          <w:sz w:val="18"/>
        </w:rPr>
        <w:t>(Address of principal executive office)</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files or will file annual reports under cover of Form 20-F or Form 40-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m 20-F ☒ Form 40-F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1):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7): Yes ☐ No ☒</w:t>
      </w:r>
    </w:p>
    <w:p>
      <w:pPr>
        <w:pStyle w:val="Normal"/>
        <w:bidi w:val="0"/>
        <w:jc w:val="both"/>
        <w:rPr/>
      </w:pPr>
      <w:r>
        <w:rPr>
          <w:rFonts w:ascii="Times New Roman" w:hAnsi="Times New Roman"/>
          <w:sz w:val="18"/>
        </w:rPr>
        <w:t> </w:t>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nformation Contained in this Form 6-K Report</w:t>
      </w:r>
    </w:p>
    <w:p>
      <w:pPr>
        <w:pStyle w:val="Normal"/>
        <w:bidi w:val="0"/>
        <w:jc w:val="both"/>
        <w:rPr/>
      </w:pPr>
      <w:r>
        <w:rPr>
          <w:rFonts w:ascii="Times New Roman" w:hAnsi="Times New Roman"/>
          <w:sz w:val="18"/>
        </w:rPr>
        <w:t> </w:t>
      </w:r>
    </w:p>
    <w:p>
      <w:pPr>
        <w:pStyle w:val="Normal"/>
        <w:bidi w:val="0"/>
        <w:ind w:firstLine="324"/>
        <w:jc w:val="both"/>
        <w:rPr/>
      </w:pPr>
      <w:r>
        <w:rPr>
          <w:rFonts w:ascii="Times New Roman" w:hAnsi="Times New Roman"/>
          <w:sz w:val="18"/>
        </w:rPr>
        <w:t>On December 16, 2022, National Energy Services Reunited Corp. (“NESR”) issued a press release announcing an additional extension from Nasdaq to file the Company’s 2021 Annual Report on Form 20-F. A copy of the press release is furnished as Exhibit 99.1 to this report on Form 6-K.</w:t>
      </w:r>
    </w:p>
    <w:p>
      <w:pPr>
        <w:pStyle w:val="Normal"/>
        <w:bidi w:val="0"/>
        <w:jc w:val="both"/>
        <w:rPr/>
      </w:pPr>
      <w:r>
        <w:rPr>
          <w:rFonts w:ascii="Times New Roman" w:hAnsi="Times New Roman"/>
          <w:sz w:val="18"/>
        </w:rPr>
        <w:t> </w:t>
      </w:r>
    </w:p>
    <w:p>
      <w:pPr>
        <w:pStyle w:val="Normal"/>
        <w:bidi w:val="0"/>
        <w:ind w:firstLine="324"/>
        <w:jc w:val="both"/>
        <w:rPr/>
      </w:pPr>
      <w:r>
        <w:rPr>
          <w:rFonts w:ascii="Times New Roman" w:hAnsi="Times New Roman"/>
          <w:sz w:val="18"/>
        </w:rPr>
        <w:t>The information contained in this report and the exhibit hereto shall not be deemed to be “filed” for purposes of Section 18 of the Securities Exchange Act of 1934, as amended (the “Exchange Act”), or otherwise subject to the liabilities of that section, and shall not be deemed incorporated by reference into any filings made by NESR under the Securities Act of 1933, as amended, or the Exchange Act, except as may be expressly set forth by specific reference in such filing.</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b/>
          <w:sz w:val="18"/>
        </w:rPr>
        <w:t>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xhibi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48"/>
        <w:gridCol w:w="10704"/>
      </w:tblGrid>
      <w:tr>
        <w:trPr/>
        <w:tc>
          <w:tcPr>
            <w:tcW w:w="66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Number</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0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0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99.1</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5">
              <w:r>
                <w:rPr>
                  <w:rFonts w:ascii="Times New Roman" w:hAnsi="Times New Roman"/>
                  <w:sz w:val="18"/>
                  <w:u w:val="single"/>
                </w:rPr>
                <w:t>Press Release dated December 16, 2022.</w:t>
              </w:r>
            </w:hyperlink>
          </w:p>
        </w:tc>
      </w:tr>
    </w:tbl>
    <w:p>
      <w:pPr>
        <w:pStyle w:val="Normal"/>
        <w:widowControl w:val="false"/>
        <w:shd w:fill="FFFFFF"/>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bookmarkStart w:id="4" w:name="BKMK_6"/>
      <w:bookmarkEnd w:id="4"/>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sz w:val="18"/>
              </w:rPr>
              <w:t>NATIONAL ENERGY SERVICES REUNITED CORP.</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5789" w:type="dxa"/>
            <w:gridSpan w:val="2"/>
            <w:tcBorders/>
          </w:tcPr>
          <w:p>
            <w:pPr>
              <w:pStyle w:val="Normal"/>
              <w:widowControl w:val="false"/>
              <w:bidi w:val="0"/>
              <w:ind w:right="3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Date: December 16, 2022</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tefan Angeli</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Stefan Angeli</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both"/>
        <w:rPr>
          <w:rFonts w:ascii="Times New Roman" w:hAnsi="Times New Roman"/>
        </w:rPr>
      </w:pPr>
      <w:r>
        <w:rPr>
          <w:rFonts w:ascii="Times New Roman" w:hAnsi="Times New Roman"/>
        </w:rPr>
      </w:r>
    </w:p>
    <w:p>
      <w:pPr>
        <w:pStyle w:val="Normal"/>
        <w:bidi w:val="0"/>
        <w:spacing w:lineRule="exact" w:line="1" w:before="135" w:after="0"/>
        <w:jc w:val="both"/>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5" w:name="BKMK_9"/>
      <w:bookmarkStart w:id="6" w:name="BKMK_8"/>
      <w:bookmarkStart w:id="7" w:name="BKMK_7"/>
      <w:bookmarkStart w:id="8" w:name="BKMK_9"/>
      <w:bookmarkStart w:id="9" w:name="BKMK_8"/>
      <w:bookmarkStart w:id="10" w:name="BKMK_7"/>
      <w:bookmarkEnd w:id="8"/>
      <w:bookmarkEnd w:id="9"/>
      <w:bookmarkEnd w:id="10"/>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right"/>
        <w:rPr/>
      </w:pPr>
      <w:r>
        <w:rPr>
          <w:rFonts w:ascii="Times New Roman" w:hAnsi="Times New Roman"/>
          <w:b/>
          <w:sz w:val="18"/>
        </w:rPr>
        <w:t> </w:t>
      </w:r>
    </w:p>
    <w:p>
      <w:pPr>
        <w:pStyle w:val="Normal"/>
        <w:bidi w:val="0"/>
        <w:jc w:val="center"/>
        <w:rPr/>
      </w:pPr>
      <w:r>
        <w:rPr>
          <w:rFonts w:ascii="Times New Roman" w:hAnsi="Times New Roman"/>
          <w:b/>
          <w:sz w:val="18"/>
        </w:rPr>
        <w:t>National Energy Services Reunited Corp. Announces Additional Extension from Nasdaq to file 2021 Annual Report on Form 20-F</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HOUSTON, December 16, 2022 – National Energy Services Reunited Corp. (“NESR” or “the Company”) (NASDAQ:NESR)(NASDAQ:NESRW), an international, industry-leading provider of integrated energy services in the Middle East and North Africa (“MENA”) region, today announced the receipt of a letter (the “Letter”) from the Nasdaq Capital Market (“Nasdaq”) announcing the results of the Company’s hearing before the Nasdaq Hearings Panel (“Panel”) to request a further stay of compliance with Nasdaq Listing Rule 5250(c)(1). The Letter states that the Panel has granted the Company’s request for continued listing on the Nasdaq Capital Market provided that the Company files its Annual Report on Form 20-F for the fiscal year ended December 31, 2021 (the “2021 20-F”) with the SEC on or before Tuesday, April 25,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disclosed previously in press releases on March 14, 2022, June 17, 2022, and November 17, 2022, the Company’s annual financial statements for the years ended December 31, 2020, 2019, and 2018, as well the interim financial information for the first 3 calendar quarters of 2021, respectively, need to be restated and consequently cannot be relied upon. The Company is working diligently to file its 2021 20-F with the SEC and to regain compliance with the Nasdaq listing rule as soon as possible.</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About NES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unded in 2017, NESR is one of the largest national oilfield services providers in the MENA and Asia Pacific regions. With over 5,000 employees, representing more than 60 nationalities in over 15 countries, the Company helps its customers unlock the full potential of their reservoirs by providing Production Services such as Hydraulic Fracturing, Cementing, Coiled Tubing, Filtration, Completions, Stimulation, Pumping and Nitrogen Services. The Company also helps its customers to access their reservoirs in a smarter and faster manner by providing Drilling and Evaluation Services such as Drilling Downhole Tools, Directional Drilling, Fishing Tools, Testing Services, Wireline, Slickline, Drilling Fluids and Rig Servic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ward 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communication contains forward-looking statements (as such term is defined in Section 27A of the Securities Act of 1933, as amended, and Section 21E of the Securities Exchange Act of 1934, as amended). Any and all statements contained in this communication that are not statements of historical fact may be deemed forward-looking statements. Terms such as “may,” “might,” “would,” “should,” “could,” “project,” “estimate,” “predict,” “potential,” “strategy,” “anticipate,” “attempt,” “develop,” “plan,” “help,” “believe,” “continue,” “intend,” “expect,” “future,” and terms of similar import (including the negative of any of these terms) may identify forward-looking statements. However, not all forward-looking statements may contain one or more of these identifying terms. Forward-looking statements in this communication may include, without limitation, statements regarding the potential scope and timing of the financial restatement, plans and objectives of management for future operations, projections of income or loss, earnings or loss per share, capital expenditures, dividends, capital structure or other financial items, the Company’s future financial performance, expansion plans and opportunities, and the assumptions underlying or relating to any such stat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rward-looking statements are not meant to predict or guarantee actual results, performance, events or circumstances and may not be realized because they are based upon the Company’s current projections, plans, objectives, beliefs, expectations, estimates and assumptions and are subject to a number of risks and uncertainties and other influences, many of which the Company has no control over. Actual results and the timing of certain events and circumstances may differ materially from those described by the forward-looking statements as a result of these risks and uncertainties. Factors that may influence or contribute to the accuracy of the forward-looking statements or cause actual results to differ materially from expected or desired results may include, without limitation: the amount, scope and timing of any financial restatement that may be required, information that may be discovered in the course of the Company’s completion of the reconciliations of its financial results and related analysis; the ability to recognize the anticipated benefits of the Company’s recent business combination transaction, which may be affected by, among other things, the price of oil, natural gas, natural gas liquids, competition, the Company’s ability to integrate the businesses acquired and the ability of the combined business to grow and manage growth profitably; integration costs related to the Company’s recent business combination; estimates of the Company’s future revenue, expenses, capital requirements and the Company’s need for financing; the risk of legal complaints and proceedings and government investigations; the Company’s financial performance; success in retaining or recruiting, or changes required in, the Company’s officers, key employees or directors; current and future government regulations; developments relating to the Company’s competitors; changes in applicable laws or regulations; the possibility that the Company may be adversely affected by other economic and market conditions, political disturbances, war, terrorist acts, international currency fluctuations, business and/or competitive factors; and other risks and uncertainties set forth in the Company’s most recent Annual Report on Form 20-F filed with the Securities and Exchange Commission (the “SE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You are cautioned not to place undue reliance on forward-looking statements because of the risks and uncertainties related to them and to the risk factors. The Company disclaims any obligation to update the forward-looking statements contained in this communication to reflect any new information or future events or circumstances or otherwise, except as required by law. You should read this communication in conjunction with other documents which the Company may file or furnish from time to time with the SE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 inquiries regarding NESR, please conta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lake Gendron - VP Investor Relations &amp; Business Development</w:t>
      </w:r>
    </w:p>
    <w:p>
      <w:pPr>
        <w:pStyle w:val="Normal"/>
        <w:bidi w:val="0"/>
        <w:jc w:val="both"/>
        <w:rPr/>
      </w:pPr>
      <w:r>
        <w:rPr>
          <w:rFonts w:ascii="Times New Roman" w:hAnsi="Times New Roman"/>
          <w:sz w:val="18"/>
        </w:rPr>
        <w:t>National Energy Services Reunited Corp.</w:t>
      </w:r>
    </w:p>
    <w:p>
      <w:pPr>
        <w:pStyle w:val="Normal"/>
        <w:bidi w:val="0"/>
        <w:jc w:val="both"/>
        <w:rPr/>
      </w:pPr>
      <w:r>
        <w:rPr>
          <w:rFonts w:ascii="Times New Roman" w:hAnsi="Times New Roman"/>
          <w:sz w:val="18"/>
        </w:rPr>
        <w:t>832-925-3777</w:t>
      </w:r>
    </w:p>
    <w:p>
      <w:pPr>
        <w:pStyle w:val="Normal"/>
        <w:bidi w:val="0"/>
        <w:jc w:val="both"/>
        <w:rPr/>
      </w:pPr>
      <w:r>
        <w:rPr>
          <w:rFonts w:ascii="Times New Roman" w:hAnsi="Times New Roman"/>
          <w:sz w:val="18"/>
        </w:rPr>
        <w:t>investors@nesr.com</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both"/>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National Energy Services Reunited Corp. (Form: 6-K, Received: 12/16/2022 12:17:59)</dc:title>
</cp:coreProperties>
</file>

<file path=docProps/custom.xml><?xml version="1.0" encoding="utf-8"?>
<Properties xmlns="http://schemas.openxmlformats.org/officeDocument/2006/custom-properties" xmlns:vt="http://schemas.openxmlformats.org/officeDocument/2006/docPropsVTypes"/>
</file>