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0-QSB</w:t>
      </w:r>
    </w:p>
    <w:p>
      <w:pPr>
        <w:pStyle w:val="Normal"/>
        <w:bidi w:val="0"/>
        <w:spacing w:before="225" w:after="0"/>
        <w:jc w:val="center"/>
        <w:rPr/>
      </w:pPr>
      <w:r>
        <w:rPr>
          <w:rFonts w:ascii="Times New Roman" w:hAnsi="Times New Roman"/>
          <w:b/>
          <w:sz w:val="20"/>
        </w:rPr>
        <w:t>QUARTERLY REPORT UNDER SECTION 13 or 15(d) OF</w:t>
        <w:br/>
        <w:t>THE SECURITIES EXCHANGE ACT OF 1934</w:t>
      </w:r>
    </w:p>
    <w:p>
      <w:pPr>
        <w:pStyle w:val="Normal"/>
        <w:bidi w:val="0"/>
        <w:spacing w:before="225" w:after="0"/>
        <w:jc w:val="center"/>
        <w:rPr/>
      </w:pPr>
      <w:r>
        <w:rPr>
          <w:rFonts w:ascii="Times New Roman" w:hAnsi="Times New Roman"/>
          <w:sz w:val="20"/>
        </w:rPr>
        <w:t>(Mark One)</w:t>
        <w:br/>
        <w:br/>
        <w:t>(X) Quarterly report pursuant to section 13 or 15 (d) of the Securities</w:t>
        <w:br/>
        <w:t>Exchange Act of 1934, for the quarterly period ended April 30, 1999.</w:t>
      </w:r>
    </w:p>
    <w:p>
      <w:pPr>
        <w:pStyle w:val="Normal"/>
        <w:bidi w:val="0"/>
        <w:spacing w:before="225" w:after="0"/>
        <w:jc w:val="center"/>
        <w:rPr/>
      </w:pPr>
      <w:r>
        <w:rPr>
          <w:rFonts w:ascii="Times New Roman" w:hAnsi="Times New Roman"/>
          <w:sz w:val="20"/>
        </w:rPr>
        <w:t>( ) Transition report pursuant to section 13 or 15 (d) of the</w:t>
        <w:br/>
        <w:t>Securities Exchange Act of 1934, for the transition period from</w:t>
        <w:br/>
        <w:t>to .</w:t>
      </w:r>
    </w:p>
    <w:p>
      <w:pPr>
        <w:pStyle w:val="Normal"/>
        <w:bidi w:val="0"/>
        <w:spacing w:before="225" w:after="0"/>
        <w:jc w:val="center"/>
        <w:rPr/>
      </w:pPr>
      <w:r>
        <w:rPr>
          <w:rFonts w:ascii="Times New Roman" w:hAnsi="Times New Roman"/>
          <w:i/>
          <w:sz w:val="20"/>
        </w:rPr>
        <w:t>Commission file number 0-17872</w:t>
      </w:r>
      <w:bookmarkStart w:id="3" w:name="FIS_UNIDENTIFIED_TABLE"/>
      <w:bookmarkEnd w:id="3"/>
    </w:p>
    <w:p>
      <w:pPr>
        <w:pStyle w:val="Normal"/>
        <w:bidi w:val="0"/>
        <w:spacing w:before="225" w:after="0"/>
        <w:jc w:val="center"/>
        <w:rPr/>
      </w:pPr>
      <w:r>
        <w:rPr>
          <w:rFonts w:ascii="Times New Roman" w:hAnsi="Times New Roman"/>
          <w:b/>
          <w:sz w:val="36"/>
        </w:rPr>
        <w:t>ECHO SPRINGS WATER CO., INC.</w:t>
      </w:r>
      <w:r>
        <w:rPr>
          <w:rFonts w:ascii="Times New Roman" w:hAnsi="Times New Roman"/>
          <w:sz w:val="20"/>
        </w:rPr>
        <w:br/>
        <w:t xml:space="preserve"> (Exact name of small business issuer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New York                                                   #16-1433379</w:t>
              <w:br/>
              <w:t>(State of Incorporation)                             (I.R.S. Employer ID No.)</w:t>
              <w:br/>
              <w:br/>
              <w:t xml:space="preserve">           Building 100A, Hackensack Avenue, Kearny, New Jersey 07032</w:t>
              <w:br/>
              <w:t xml:space="preserve">                    (Address of Principal Executive Offices)</w:t>
              <w:br/>
              <w:br/>
              <w:t xml:space="preserve">                                 (973) 465-5151</w:t>
              <w:br/>
              <w:t xml:space="preserve">                           (Issuer's Telephone Number)</w:t>
              <w:br/>
              <w:br/>
              <w:t xml:space="preserve">                               N/A</w:t>
              <w:br/>
              <w:t xml:space="preserve">              (Former name, former address and former fiscal year,</w:t>
              <w:br/>
              <w:t xml:space="preserve">                          if changed since last repor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whether the issuer (1) has filed all reports required to be filed by</w:t>
        <w:br/>
        <w:t>Section 13 or 15(d) of the Securities Exchange Act of 1934 during the preceding 12 months (or for such shorter period that the issuer was required to file such reports), and (2) has been subject to such filing requirements for the past 90 days.</w:t>
      </w:r>
    </w:p>
    <w:p>
      <w:pPr>
        <w:pStyle w:val="Normal"/>
        <w:bidi w:val="0"/>
        <w:spacing w:before="225" w:after="0"/>
        <w:jc w:val="left"/>
        <w:rPr/>
      </w:pPr>
      <w:r>
        <w:rPr>
          <w:rFonts w:ascii="Times New Roman" w:hAnsi="Times New Roman"/>
          <w:sz w:val="20"/>
        </w:rPr>
        <w:t>Yes X No</w:t>
      </w:r>
    </w:p>
    <w:p>
      <w:pPr>
        <w:pStyle w:val="Normal"/>
        <w:bidi w:val="0"/>
        <w:spacing w:before="225" w:after="0"/>
        <w:jc w:val="left"/>
        <w:rPr/>
      </w:pPr>
      <w:r>
        <w:rPr>
          <w:rFonts w:ascii="Times New Roman" w:hAnsi="Times New Roman"/>
          <w:sz w:val="20"/>
        </w:rPr>
        <w:t>Indicate the number of shares outstanding of each of the Issuer's classes of common stock, as of the latest practicable date.</w:t>
      </w:r>
    </w:p>
    <w:p>
      <w:pPr>
        <w:pStyle w:val="Normal"/>
        <w:bidi w:val="0"/>
        <w:spacing w:before="225" w:after="0"/>
        <w:jc w:val="center"/>
        <w:rPr/>
      </w:pPr>
      <w:r>
        <w:rPr>
          <w:rFonts w:ascii="Times New Roman" w:hAnsi="Times New Roman"/>
          <w:b/>
          <w:sz w:val="20"/>
        </w:rPr>
        <w:t>Class Outstanding at April 30, 1999</w:t>
      </w:r>
    </w:p>
    <w:p>
      <w:pPr>
        <w:pStyle w:val="Normal"/>
        <w:bidi w:val="0"/>
        <w:spacing w:before="225" w:after="0"/>
        <w:jc w:val="left"/>
        <w:rPr/>
      </w:pPr>
      <w:r>
        <w:rPr>
          <w:rFonts w:ascii="Times New Roman" w:hAnsi="Times New Roman"/>
          <w:sz w:val="20"/>
        </w:rPr>
        <w:t>Common stock, $.0001 par value 4,372,149 shares</w:t>
      </w:r>
    </w:p>
    <w:p>
      <w:pPr>
        <w:pStyle w:val="Normal"/>
        <w:bidi w:val="0"/>
        <w:spacing w:before="225" w:after="0"/>
        <w:jc w:val="left"/>
        <w:rPr/>
      </w:pPr>
      <w:r>
        <w:rPr>
          <w:rFonts w:ascii="Times New Roman" w:hAnsi="Times New Roman"/>
          <w:b/>
          <w:sz w:val="20"/>
        </w:rPr>
        <w:t>Transitional Small Business Disclosure Format Yes No X</w:t>
      </w:r>
    </w:p>
    <w:p>
      <w:pPr>
        <w:pStyle w:val="Normal"/>
        <w:bidi w:val="0"/>
        <w:spacing w:lineRule="exact" w:line="1" w:before="225" w:after="0"/>
        <w:jc w:val="left"/>
        <w:rPr/>
      </w:pPr>
      <w:r>
        <w:rPr/>
      </w:r>
      <w:bookmarkStart w:id="4" w:name="eolPage2"/>
      <w:bookmarkStart w:id="5" w:name="eolPage2"/>
      <w:bookmarkEnd w:id="5"/>
      <w:r>
        <w:br w:type="page"/>
      </w:r>
    </w:p>
    <w:p>
      <w:pPr>
        <w:pStyle w:val="Normal"/>
        <w:bidi w:val="0"/>
        <w:jc w:val="center"/>
        <w:rPr/>
      </w:pPr>
      <w:r>
        <w:rPr>
          <w:rFonts w:ascii="Times New Roman" w:hAnsi="Times New Roman"/>
          <w:b/>
          <w:sz w:val="20"/>
        </w:rPr>
        <w:t>ECHO SPRINGS WATER CO., INC.</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ndex to Form 10-QSB</w:t>
              <w:br/>
              <w:br/>
              <w:br/>
              <w:br/>
              <w:br/>
              <w:br/>
              <w:t xml:space="preserve">                                                                         Page</w:t>
              <w:br/>
              <w:t xml:space="preserve">                   Item                                                  Number</w:t>
              <w:br/>
              <w:br/>
              <w:br/>
              <w:t>PART I.  FINANCIAL INFORMATION                                          3</w:t>
              <w:br/>
              <w:br/>
              <w:t xml:space="preserve"> Item 1.  Financial Statements:</w:t>
              <w:br/>
              <w:br/>
              <w:t xml:space="preserve">         Consolidated Balance Sheets -</w:t>
              <w:br/>
              <w:t xml:space="preserve">         April 30, 1999 and October 31, 1998                            3</w:t>
              <w:br/>
              <w:br/>
              <w:t xml:space="preserve">         Consolidated Statements of Operations -</w:t>
              <w:br/>
              <w:t xml:space="preserve">         Three months ended April 30, 1999 and 1998                     4</w:t>
              <w:br/>
              <w:br/>
              <w:t xml:space="preserve">         Consolidated Statements of Operations -</w:t>
              <w:br/>
              <w:t xml:space="preserve">         Six months ended April 30, 1999 and 1998                       5</w:t>
              <w:br/>
              <w:br/>
              <w:t xml:space="preserve">         Consolidated Statements of Cash Flows -</w:t>
              <w:br/>
              <w:t xml:space="preserve">         Six months ended April 30, 1999 and 1998                       6</w:t>
              <w:br/>
              <w:br/>
              <w:t xml:space="preserve">         Notes to Consolidated Financial Statements                    7-10</w:t>
              <w:br/>
              <w:br/>
              <w:t xml:space="preserve">         Management's Discussion and Analysis of Financial</w:t>
              <w:br/>
              <w:t xml:space="preserve">          Condition and Results of Operations                          11-13</w:t>
              <w:br/>
              <w:br/>
              <w:t>PART II.          OTHER INFORMATION</w:t>
              <w:br/>
              <w:br/>
              <w:t xml:space="preserve">         Item 1.  Legal Proceedings                                   14</w:t>
              <w:br/>
              <w:t xml:space="preserve">         Item 5.  Other Events                                        14</w:t>
              <w:br/>
              <w:t xml:space="preserve">         Item 6.  Exhibits and Reports on Form 8-K                    14</w:t>
              <w:br/>
              <w:br/>
              <w:t>Signatures                                                            1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 w:name="FIS_BALANCE_SHEET"/>
      <w:bookmarkStart w:id="7" w:name="FIS_FINANCIAL_STATEMENTS"/>
      <w:bookmarkStart w:id="8" w:name="FIS_PART_I"/>
      <w:bookmarkStart w:id="9" w:name="eolPage3"/>
      <w:bookmarkStart w:id="10" w:name="FIS_BALANCE_SHEET"/>
      <w:bookmarkStart w:id="11" w:name="FIS_FINANCIAL_STATEMENTS"/>
      <w:bookmarkStart w:id="12" w:name="FIS_PART_I"/>
      <w:bookmarkStart w:id="13" w:name="eolPage3"/>
      <w:bookmarkEnd w:id="10"/>
      <w:bookmarkEnd w:id="11"/>
      <w:bookmarkEnd w:id="12"/>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PART I.  FINANCIAL INFORMATION</w:t>
              <w:br/>
              <w:t>ITEM 1.  FINANCIAL STATEMENTS</w:t>
              <w:br/>
              <w:br/>
              <w:t xml:space="preserve">                          ECHO SPRINGS WATER CO., INC.</w:t>
              <w:br/>
              <w:br/>
              <w:t xml:space="preserve">                           CONSOLIDATED BALANCE SHEETS</w:t>
              <w:br/>
              <w:t xml:space="preserve">                                   (UNAUDITED)</w:t>
              <w:br/>
              <w:br/>
              <w:t xml:space="preserve">                                     ASSETS</w:t>
              <w:br/>
              <w:t xml:space="preserve">                                                                                       April 30,            October 31,</w:t>
              <w:br/>
              <w:t xml:space="preserve">                                                                                         1999                   1998</w:t>
              <w:br/>
              <w:t>Current assets:</w:t>
              <w:br/>
              <w:t xml:space="preserve"> Cash                                                                                 $   27,463             $   18,848</w:t>
              <w:br/>
              <w:t xml:space="preserve"> Accounts receivable - net of allowance</w:t>
              <w:br/>
              <w:t xml:space="preserve">  for doubtful accounts of $14,000 in</w:t>
              <w:br/>
              <w:t xml:space="preserve">  1999 and $29,000 in 1998                                                               217,838                313,713</w:t>
              <w:br/>
              <w:t xml:space="preserve"> Notes receivable, current portion                                                        42,271                 43,331</w:t>
              <w:br/>
              <w:t xml:space="preserve"> Inventories                                                                              20,906                 27,130</w:t>
              <w:br/>
              <w:t xml:space="preserve"> Prepaid expenses                                                                         62,580                 18,469</w:t>
              <w:br/>
              <w:t xml:space="preserve">                                                                                       ---------              ---------</w:t>
              <w:br/>
              <w:t xml:space="preserve">         Total current assets                                                            371,058                421,491</w:t>
              <w:br/>
              <w:br/>
              <w:t>Notes receivable, net of current portion                                                  87,606                102,936</w:t>
              <w:br/>
              <w:br/>
              <w:t>Property, plant and equipment - net                                                    1,181,656              1,254,971</w:t>
              <w:br/>
              <w:br/>
              <w:t>Other assets                                                                             274,014                225,577</w:t>
              <w:br/>
              <w:t xml:space="preserve">                                                                                       ---------              ---------</w:t>
              <w:br/>
              <w:br/>
              <w:t xml:space="preserve">         TOTAL ASSETS                                                                 $1,914,334             $2,004,975</w:t>
              <w:br/>
              <w:t xml:space="preserve">                                                                                       =========              =========</w:t>
              <w:br/>
              <w:br/>
              <w:t xml:space="preserve">                LIABILITIES AND SHAREHOLDERS' EQUITY (DEFICIENCY)</w:t>
              <w:br/>
              <w:br/>
              <w:t>Current liabilities:</w:t>
              <w:br/>
              <w:t xml:space="preserve"> Installment debt                                                                     $1,125,000             $1,050,000</w:t>
              <w:br/>
              <w:t xml:space="preserve"> Debentures                                                                               25,000                 25,000</w:t>
              <w:br/>
              <w:t xml:space="preserve"> Accounts payable and accrued expenses                                                 1,046,133              1,053,182</w:t>
              <w:br/>
              <w:t xml:space="preserve"> Customer deposits                                                                       313,800                317,200</w:t>
              <w:br/>
              <w:t xml:space="preserve"> Unearned revenues                                                                        11,372                 12,591</w:t>
              <w:br/>
              <w:t xml:space="preserve">                                                                                       ---------              ---------</w:t>
              <w:br/>
              <w:t xml:space="preserve">         Total current liabilities                                                     2,521,305              2,457,973</w:t>
              <w:br/>
              <w:t xml:space="preserve">                                                                                       ---------              ---------</w:t>
              <w:br/>
              <w:br/>
              <w:t>Shareholders' equity (deficiency):</w:t>
              <w:br/>
              <w:t xml:space="preserve"> Common stock, $.0001 par value,</w:t>
              <w:br/>
              <w:t xml:space="preserve">  75,000,000 shares authorized; issued</w:t>
              <w:br/>
              <w:t xml:space="preserve">  and outstanding 4,372,149 shares in</w:t>
              <w:br/>
              <w:t xml:space="preserve">  1999 and 3,822,149 shares in 1998                                                          437                    382</w:t>
              <w:br/>
              <w:t xml:space="preserve"> Additional paid-in capital                                                            9,042,859              8,792,884</w:t>
              <w:br/>
              <w:t xml:space="preserve"> Accumulated deficit                                                                  (9,650,267)            (9,246,264)</w:t>
              <w:br/>
              <w:t xml:space="preserve">                                                                                       ---------              ---------</w:t>
              <w:br/>
              <w:t xml:space="preserve">         Total shareholders'</w:t>
              <w:br/>
              <w:t xml:space="preserve">          equity (deficiency)                                                           (606,971)              (452,998)</w:t>
              <w:br/>
              <w:t xml:space="preserve">                                                                                       ---------              ---------</w:t>
              <w:br/>
              <w:br/>
              <w:t xml:space="preserve">         TOTAL LIABILITIES AND SHAREHOLDERS'</w:t>
              <w:br/>
              <w:t xml:space="preserve">          EQUITY (DEFICIENCY)                                                         $1,914,334             $2,004,975</w:t>
              <w:br/>
              <w:t xml:space="preserve">                                                                                       =========              =========</w:t>
              <w:br/>
              <w:br/>
              <w:br/>
              <w:br/>
              <w:br/>
              <w:t>The  accompanying  notes are an integral  part of these  consolidated  financial</w:t>
              <w:br/>
              <w:t xml:space="preserve"> statements.</w:t>
              <w:br/>
              <w:br/>
              <w:t xml:space="preserve">                                                         - 3 -</w:t>
            </w:r>
          </w:p>
        </w:tc>
      </w:tr>
    </w:tbl>
    <w:p>
      <w:pPr>
        <w:pStyle w:val="Normal"/>
        <w:widowControl w:val="false"/>
        <w:bidi w:val="0"/>
        <w:spacing w:lineRule="exact" w:line="1"/>
        <w:jc w:val="left"/>
        <w:rPr/>
      </w:pPr>
      <w:r>
        <w:rPr/>
      </w:r>
      <w:bookmarkStart w:id="14" w:name="eolPage4"/>
      <w:bookmarkStart w:id="15" w:name="eolPage4"/>
      <w:bookmarkEnd w:id="15"/>
      <w:r>
        <w:br w:type="page"/>
      </w:r>
    </w:p>
    <w:p>
      <w:pPr>
        <w:pStyle w:val="Normal"/>
        <w:bidi w:val="0"/>
        <w:spacing w:lineRule="exact" w:line="1"/>
        <w:jc w:val="left"/>
        <w:rPr>
          <w:rFonts w:ascii="Times New Roman" w:hAnsi="Times New Roman"/>
        </w:rPr>
      </w:pPr>
      <w:r>
        <w:rPr>
          <w:rFonts w:ascii="Times New Roman" w:hAnsi="Times New Roman"/>
        </w:rPr>
      </w:r>
    </w:p>
    <w:tbl>
      <w:tblPr>
        <w:tblW w:w="10700" w:type="dxa"/>
        <w:jc w:val="left"/>
        <w:tblInd w:w="408" w:type="dxa"/>
        <w:tblLayout w:type="fixed"/>
        <w:tblCellMar>
          <w:top w:w="0" w:type="dxa"/>
          <w:left w:w="0" w:type="dxa"/>
          <w:bottom w:w="0" w:type="dxa"/>
          <w:right w:w="0" w:type="dxa"/>
        </w:tblCellMar>
      </w:tblPr>
      <w:tblGrid>
        <w:gridCol w:w="10700"/>
      </w:tblGrid>
      <w:tr>
        <w:trPr/>
        <w:tc>
          <w:tcPr>
            <w:tcW w:w="1070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CONSOLIDATED STATEMENTS OF OPERATIONS</w:t>
              <w:br/>
              <w:br/>
              <w:t xml:space="preserve">                      FOR THE THREE MONTHS ENDED APRIL 30,</w:t>
              <w:br/>
              <w:t xml:space="preserve">                                   (UNAUDITED)</w:t>
              <w:br/>
              <w:br/>
              <w:br/>
              <w:t xml:space="preserve">                                                                                    1999                        1998</w:t>
              <w:br/>
              <w:t xml:space="preserve">                                                                                    ----                        ----</w:t>
              <w:br/>
              <w:br/>
              <w:t>Revenues:</w:t>
              <w:br/>
              <w:t xml:space="preserve"> Gross sales                                                                  $   351,317                 $   482,814</w:t>
              <w:br/>
              <w:t xml:space="preserve"> Credits and allowances                                                              (617)                     (4,683)</w:t>
              <w:br/>
              <w:t xml:space="preserve"> Freight out                                                                                                   (7,337)</w:t>
              <w:br/>
              <w:t xml:space="preserve"> Other income                                                                        (510)                      2,737</w:t>
              <w:br/>
              <w:t xml:space="preserve">                                                                               ----------                  ----------</w:t>
              <w:br/>
              <w:t xml:space="preserve">                                                                                  350,190                     473,531</w:t>
              <w:br/>
              <w:t xml:space="preserve">                                                                               ----------                  ----------</w:t>
              <w:br/>
              <w:br/>
              <w:t>Costs and expenses:</w:t>
              <w:br/>
              <w:t xml:space="preserve"> Cost of sales                                                                    131,150                     154,557</w:t>
              <w:br/>
              <w:t xml:space="preserve"> Selling, general and</w:t>
              <w:br/>
              <w:t xml:space="preserve">  administrative                                                                  360,599                     443,254</w:t>
              <w:br/>
              <w:t xml:space="preserve"> Interest                                                                          30,854                      24,303</w:t>
              <w:br/>
              <w:t xml:space="preserve"> Amortization of other assets                                                       1,219                       1,219</w:t>
              <w:br/>
              <w:t xml:space="preserve"> Other expenses (income) - net                                                         30                          40</w:t>
              <w:br/>
              <w:t xml:space="preserve"> Gain on disposal of assets                                                                                      (857)</w:t>
              <w:br/>
              <w:t xml:space="preserve">                                                                               ----------                  ----------</w:t>
              <w:br/>
              <w:t xml:space="preserve">         Total costs and expenses                                                 523,852                     622,516</w:t>
              <w:br/>
              <w:t xml:space="preserve">                                                                               ----------                  ----------</w:t>
              <w:br/>
              <w:br/>
              <w:t>Net loss                                                                      $  (173,662)                $  (148,985)</w:t>
              <w:br/>
              <w:t xml:space="preserve">                                                                               ==========                  ==========</w:t>
              <w:br/>
              <w:br/>
              <w:t>Net loss per share                                                            $      (.04)                $      (.04)</w:t>
              <w:br/>
              <w:t xml:space="preserve">                                                                               ==========                  ==========</w:t>
              <w:br/>
              <w:br/>
              <w:t>Weighted average shares outstanding                                             4,105,482                   3,822,149</w:t>
              <w:br/>
              <w:t xml:space="preserve">                                                                               ==========                  ==========</w:t>
              <w:br/>
              <w:br/>
              <w:br/>
              <w:br/>
              <w:br/>
              <w:br/>
              <w:br/>
              <w:br/>
              <w:br/>
              <w:t>The  accompanying  notes are an integral  part of these  consolidated  financial</w:t>
              <w:br/>
              <w:t xml:space="preserve"> statements.</w:t>
              <w:br/>
              <w:br/>
              <w:br/>
              <w:br/>
              <w:t xml:space="preserve">                                                         - 4 -</w:t>
            </w:r>
          </w:p>
        </w:tc>
      </w:tr>
    </w:tbl>
    <w:p>
      <w:pPr>
        <w:pStyle w:val="Normal"/>
        <w:widowControl w:val="false"/>
        <w:bidi w:val="0"/>
        <w:spacing w:lineRule="exact" w:line="1"/>
        <w:jc w:val="left"/>
        <w:rPr/>
      </w:pPr>
      <w:r>
        <w:rPr/>
      </w:r>
      <w:bookmarkStart w:id="16" w:name="eolPage5"/>
      <w:bookmarkStart w:id="17" w:name="eolPage5"/>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10700" w:type="dxa"/>
        <w:jc w:val="left"/>
        <w:tblInd w:w="408" w:type="dxa"/>
        <w:tblLayout w:type="fixed"/>
        <w:tblCellMar>
          <w:top w:w="0" w:type="dxa"/>
          <w:left w:w="0" w:type="dxa"/>
          <w:bottom w:w="0" w:type="dxa"/>
          <w:right w:w="0" w:type="dxa"/>
        </w:tblCellMar>
      </w:tblPr>
      <w:tblGrid>
        <w:gridCol w:w="10700"/>
      </w:tblGrid>
      <w:tr>
        <w:trPr/>
        <w:tc>
          <w:tcPr>
            <w:tcW w:w="1070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CONSOLIDATED STATEMENTS OF OPERATIONS</w:t>
              <w:br/>
              <w:br/>
              <w:t xml:space="preserve">                       FOR THE SIX MONTHS ENDED APRIL 30,</w:t>
              <w:br/>
              <w:t xml:space="preserve">                                   (UNAUDITED)</w:t>
              <w:br/>
              <w:br/>
              <w:br/>
              <w:t xml:space="preserve">                                                                                    1999                        1998</w:t>
              <w:br/>
              <w:t xml:space="preserve">                                                                                    ----                        ----</w:t>
              <w:br/>
              <w:br/>
              <w:t>Revenues:</w:t>
              <w:br/>
              <w:t xml:space="preserve"> Gross sales                                                                  $   679,502                 $   924,812</w:t>
              <w:br/>
              <w:t xml:space="preserve"> Credits and allowances                                                            (2,210)                    (13,133)</w:t>
              <w:br/>
              <w:t xml:space="preserve"> Freight out                                                                                                  (14,872)</w:t>
              <w:br/>
              <w:t xml:space="preserve"> Other income                                                                        (637)                      1,988</w:t>
              <w:br/>
              <w:t xml:space="preserve">                                                                               ----------                  ----------</w:t>
              <w:br/>
              <w:t xml:space="preserve">                                                                                  676,655                     898,795</w:t>
              <w:br/>
              <w:t xml:space="preserve">                                                                               ----------                  ----------</w:t>
              <w:br/>
              <w:br/>
              <w:t>Costs and expenses:</w:t>
              <w:br/>
              <w:t xml:space="preserve"> Cost of sales                                                                    266,313                     321,875</w:t>
              <w:br/>
              <w:t xml:space="preserve"> Selling, general and</w:t>
              <w:br/>
              <w:t xml:space="preserve">  administrative                                                                  753,957                     847,622</w:t>
              <w:br/>
              <w:t xml:space="preserve"> Interest                                                                          58,922                      43,092</w:t>
              <w:br/>
              <w:t xml:space="preserve"> Amortization of other assets                                                       2,438                       2,438</w:t>
              <w:br/>
              <w:t xml:space="preserve"> Other expenses (income) - net                                                       (972)                         40</w:t>
              <w:br/>
              <w:t xml:space="preserve"> Gain on disposal of assets                                                                                    (1,441)</w:t>
              <w:br/>
              <w:t xml:space="preserve">                                                                               ----------                  ----------</w:t>
              <w:br/>
              <w:t xml:space="preserve">         Total costs and expenses                                               1,080,658                   1,213,626</w:t>
              <w:br/>
              <w:t xml:space="preserve">                                                                               ----------                  ----------</w:t>
              <w:br/>
              <w:br/>
              <w:t>Net loss                                                                      $  (404,003)                $  (314,831)</w:t>
              <w:br/>
              <w:t xml:space="preserve">                                                                               ==========                  ==========</w:t>
              <w:br/>
              <w:br/>
              <w:t>Net loss per share                                                            $      (.10)                $      (.08)</w:t>
              <w:br/>
              <w:t xml:space="preserve">                                                                               ==========                  ==========</w:t>
              <w:br/>
              <w:br/>
              <w:t>Weighted average shares outstanding                                             3,963,816                   3,822,149</w:t>
              <w:br/>
              <w:t xml:space="preserve">                                                                               ==========                  ==========</w:t>
              <w:br/>
              <w:br/>
              <w:br/>
              <w:br/>
              <w:br/>
              <w:br/>
              <w:br/>
              <w:br/>
              <w:br/>
              <w:t>The  accompanying  notes are an integral  part of these  consolidated  financial</w:t>
              <w:br/>
              <w:t xml:space="preserve"> statements.</w:t>
              <w:br/>
              <w:br/>
              <w:br/>
              <w:br/>
              <w:t xml:space="preserve">                                                         - 5 -</w:t>
            </w:r>
          </w:p>
        </w:tc>
      </w:tr>
    </w:tbl>
    <w:p>
      <w:pPr>
        <w:pStyle w:val="Normal"/>
        <w:widowControl w:val="false"/>
        <w:bidi w:val="0"/>
        <w:spacing w:lineRule="exact" w:line="1"/>
        <w:jc w:val="left"/>
        <w:rPr/>
      </w:pPr>
      <w:r>
        <w:rPr/>
      </w:r>
      <w:bookmarkStart w:id="18" w:name="eolPage6"/>
      <w:bookmarkStart w:id="19" w:name="eolPage6"/>
      <w:bookmarkEnd w:id="19"/>
      <w:r>
        <w:br w:type="page"/>
      </w:r>
    </w:p>
    <w:p>
      <w:pPr>
        <w:pStyle w:val="Normal"/>
        <w:bidi w:val="0"/>
        <w:spacing w:lineRule="exact" w:line="1"/>
        <w:jc w:val="left"/>
        <w:rPr>
          <w:rFonts w:ascii="Times New Roman" w:hAnsi="Times New Roman"/>
        </w:rPr>
      </w:pPr>
      <w:r>
        <w:rPr>
          <w:rFonts w:ascii="Times New Roman" w:hAnsi="Times New Roman"/>
        </w:rPr>
      </w:r>
    </w:p>
    <w:tbl>
      <w:tblPr>
        <w:tblW w:w="10700" w:type="dxa"/>
        <w:jc w:val="left"/>
        <w:tblInd w:w="408" w:type="dxa"/>
        <w:tblLayout w:type="fixed"/>
        <w:tblCellMar>
          <w:top w:w="0" w:type="dxa"/>
          <w:left w:w="0" w:type="dxa"/>
          <w:bottom w:w="0" w:type="dxa"/>
          <w:right w:w="0" w:type="dxa"/>
        </w:tblCellMar>
      </w:tblPr>
      <w:tblGrid>
        <w:gridCol w:w="10700"/>
      </w:tblGrid>
      <w:tr>
        <w:trPr/>
        <w:tc>
          <w:tcPr>
            <w:tcW w:w="1070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CONSOLIDATED STATEMENTS OF CASH FLOWS</w:t>
              <w:br/>
              <w:br/>
              <w:t xml:space="preserve">                       FOR THE SIX MONTHS ENDED APRIL 30,</w:t>
              <w:br/>
              <w:t xml:space="preserve">                                   (UNAUDITED)</w:t>
              <w:br/>
              <w:br/>
              <w:br/>
              <w:t xml:space="preserve">                                                                                   1999                        1998</w:t>
              <w:br/>
              <w:t xml:space="preserve">                                                                                   ----                        ----</w:t>
              <w:br/>
              <w:br/>
              <w:t>Operating activities:</w:t>
              <w:br/>
              <w:t xml:space="preserve"> Net loss                                                                       $(404,003)                  $(314,831)</w:t>
              <w:br/>
              <w:t xml:space="preserve"> Adjustments to reconcile net loss to</w:t>
              <w:br/>
              <w:t xml:space="preserve">  net cash used by operating</w:t>
              <w:br/>
              <w:t xml:space="preserve">   activities -</w:t>
              <w:br/>
              <w:t xml:space="preserve">  Depreciation and amortization                                                    81,552                      72,609</w:t>
              <w:br/>
              <w:t xml:space="preserve">  Gain on disposal of assets                                                                                   (1,441)</w:t>
              <w:br/>
              <w:t xml:space="preserve">  Provision for doubtful accounts                                                 (15,000)                     (2,000)</w:t>
              <w:br/>
              <w:t xml:space="preserve">  Changes in assets and liabilities -</w:t>
              <w:br/>
              <w:t xml:space="preserve">   Accounts receivable                                                            110,875                     (33,101)</w:t>
              <w:br/>
              <w:t xml:space="preserve">   Inventories                                                                      6,224                     (10,964)</w:t>
              <w:br/>
              <w:t xml:space="preserve">   Prepaid expenses                                                               (44,111)                    (56,910)</w:t>
              <w:br/>
              <w:t xml:space="preserve">   Other assets                                                                    28,669                        (983)</w:t>
              <w:br/>
              <w:t xml:space="preserve">   Accounts payable and accrued</w:t>
              <w:br/>
              <w:t xml:space="preserve">    expenses                                                                       (7,049)                     (6,410)</w:t>
              <w:br/>
              <w:t xml:space="preserve">   Customer deposits                                                               (3,400)                     10,600</w:t>
              <w:br/>
              <w:t xml:space="preserve">   Unearned revenues                                                               (1,219)                     (1,230)</w:t>
              <w:br/>
              <w:t xml:space="preserve">                                                                                 --------                    --------</w:t>
              <w:br/>
              <w:t xml:space="preserve">         Net cash used by</w:t>
              <w:br/>
              <w:t xml:space="preserve">          operating activities                                                   (247,462)                   (344,661)</w:t>
              <w:br/>
              <w:t xml:space="preserve">                                                                                 --------                    --------</w:t>
              <w:br/>
              <w:br/>
              <w:t>Investing activities:</w:t>
              <w:br/>
              <w:t xml:space="preserve"> Capital expenditures                                                              (5,799)                    (70,687)</w:t>
              <w:br/>
              <w:t xml:space="preserve"> Collections on notes receivable                                                   16,390                      11,250</w:t>
              <w:br/>
              <w:t xml:space="preserve"> Proceeds from disposal of assets                                                                               1,441</w:t>
              <w:br/>
              <w:t xml:space="preserve"> Deferred project costs                                                           (79,544)</w:t>
              <w:br/>
              <w:t xml:space="preserve">                                                                                 --------                    --------</w:t>
              <w:br/>
              <w:t xml:space="preserve">         Net cash used by</w:t>
              <w:br/>
              <w:t xml:space="preserve">          investing activities                                                    (68,953)                    (57,996)</w:t>
              <w:br/>
              <w:t xml:space="preserve">                                                                                 --------                    --------</w:t>
              <w:br/>
              <w:br/>
              <w:t>Financing activities:</w:t>
              <w:br/>
              <w:t xml:space="preserve"> Proceeds from issuance of</w:t>
              <w:br/>
              <w:t xml:space="preserve">   common stock                                                                   250,030</w:t>
              <w:br/>
              <w:t xml:space="preserve"> Increase in installment debt                                                     210,000                     540,000</w:t>
              <w:br/>
              <w:t xml:space="preserve"> Repayment of installment debt                                                   (135,000)                    (83,000)</w:t>
              <w:br/>
              <w:t xml:space="preserve"> Deferred public offering costs                                                                                (1,454)</w:t>
              <w:br/>
              <w:t xml:space="preserve">                                                                                 --------                    --------</w:t>
              <w:br/>
              <w:t xml:space="preserve">         Net cash provided by</w:t>
              <w:br/>
              <w:t xml:space="preserve">      financing activities                                                        325,030                     455,546</w:t>
              <w:br/>
              <w:t xml:space="preserve">                                                                                 --------                    --------</w:t>
              <w:br/>
              <w:br/>
              <w:t>Net increase in cash                                                                8,615                      52,889</w:t>
              <w:br/>
              <w:br/>
              <w:t>Cash - beginning                                                                   18,848                     170,288</w:t>
              <w:br/>
              <w:t xml:space="preserve">                                                                                 --------                    --------</w:t>
              <w:br/>
              <w:br/>
              <w:t>CASH - ENDING                                                                   $  27,463                   $ 223,177</w:t>
              <w:br/>
              <w:t xml:space="preserve">                                                                                 ========                    ========</w:t>
              <w:br/>
              <w:br/>
              <w:t>SUPPLEMENTAL INFORMATION:</w:t>
              <w:br/>
              <w:t xml:space="preserve"> Interest         paid                                                          $   5,161                   $  14,274</w:t>
              <w:br/>
              <w:br/>
              <w:t>The  accompanying  notes are an integral  part of these  consolidated  financial</w:t>
              <w:br/>
              <w:t xml:space="preserve"> statements.</w:t>
              <w:br/>
              <w:br/>
              <w:t xml:space="preserve">                                                         - 6 -</w:t>
            </w:r>
          </w:p>
        </w:tc>
      </w:tr>
    </w:tbl>
    <w:p>
      <w:pPr>
        <w:pStyle w:val="Normal"/>
        <w:widowControl w:val="false"/>
        <w:bidi w:val="0"/>
        <w:spacing w:lineRule="exact" w:line="1"/>
        <w:jc w:val="left"/>
        <w:rPr/>
      </w:pPr>
      <w:r>
        <w:rPr/>
      </w:r>
      <w:bookmarkStart w:id="20" w:name="eolPage7"/>
      <w:bookmarkStart w:id="21" w:name="eolPage7"/>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NOTES TO CONSOLIDATED FINANCIAL STATEMENTS</w:t>
              <w:br/>
              <w:t xml:space="preserve">                                   (UNAUDITED)</w:t>
              <w:br/>
              <w:br/>
              <w:br/>
              <w:br/>
              <w:br/>
              <w:t>NOTE 1 -          BUSINESS AND SIGNIFICANT ACCOUNTING POLICIES</w:t>
              <w:br/>
              <w:t xml:space="preserve">                  --------------------------------------------</w:t>
              <w:br/>
              <w:br/>
              <w:t xml:space="preserve">                  Basis of Presentation</w:t>
              <w:br/>
              <w:t xml:space="preserve">                  The interim  consolidated  financial  statements  are prepared</w:t>
              <w:br/>
              <w:t xml:space="preserve">                  pursuant to the requirements for reporting on Form 10-QSB. The</w:t>
              <w:br/>
              <w:t xml:space="preserve">                  October 31, 1998  balance  sheet data was derived from audited</w:t>
              <w:br/>
              <w:t xml:space="preserve">                  consolidated   financial  statements  and  together  with  the</w:t>
              <w:br/>
              <w:t xml:space="preserve">                  interim  consolidated  financial  statements and notes thereto</w:t>
              <w:br/>
              <w:t xml:space="preserve">                  should be read in conjunction with the consolidated  financial</w:t>
              <w:br/>
              <w:t xml:space="preserve">                  statements and notes  included in the Company's  latest annual</w:t>
              <w:br/>
              <w:t xml:space="preserve">                  report on Form  10-KSB.  In the  opinion  of  management,  the</w:t>
              <w:br/>
              <w:t xml:space="preserve">                  interim   consolidated   financial   statements   reflect  all</w:t>
              <w:br/>
              <w:t xml:space="preserve">                  adjustments of a normal  recurring nature necessary for a fair</w:t>
              <w:br/>
              <w:t xml:space="preserve">                  statement  of the  results for  interim  periods.  The current</w:t>
              <w:br/>
              <w:t xml:space="preserve">                  period results of operations are not necessarily indicative of</w:t>
              <w:br/>
              <w:t xml:space="preserve">                  results which  ultimately will be reported for the full fiscal</w:t>
              <w:br/>
              <w:t xml:space="preserve">                  year.</w:t>
              <w:br/>
              <w:br/>
              <w:t xml:space="preserve">                  Business</w:t>
              <w:br/>
              <w:t xml:space="preserve">                  Echo Springs  Water Co.,  Inc.  ("the  Company"),  through its</w:t>
              <w:br/>
              <w:t xml:space="preserve">                  subsidiaries,  is engaged  principally in the  distribution of</w:t>
              <w:br/>
              <w:t xml:space="preserve">                  bottled water and allied  products.  The Company bottles water</w:t>
              <w:br/>
              <w:t xml:space="preserve">                  from its own natural  springs in Burlington,  NY primarily for</w:t>
              <w:br/>
              <w:t xml:space="preserve">                  direct  distribution  and  sale to  business  and  residential</w:t>
              <w:br/>
              <w:t xml:space="preserve">                  customers.</w:t>
              <w:br/>
              <w:br/>
              <w:t xml:space="preserve">                  Revenue Recognition</w:t>
              <w:br/>
              <w:t xml:space="preserve">                  Revenue  from  equipment  rental  is  recognized  based on the</w:t>
              <w:br/>
              <w:t xml:space="preserve">                  period in which it is earned and unearned  revenue is recorded</w:t>
              <w:br/>
              <w:t xml:space="preserve">                  for the portion billed in advance. Revenues from product sales</w:t>
              <w:br/>
              <w:t xml:space="preserve">                  are recognized upon delivery to the customer.</w:t>
              <w:br/>
              <w:br/>
              <w:t xml:space="preserve">                  Loss Per Common Share</w:t>
              <w:br/>
              <w:t xml:space="preserve">                  Loss per share is based upon the  weighted  average  number of</w:t>
              <w:br/>
              <w:t xml:space="preserve">                  shares  outstanding   during  each  period.   Loss  per  share</w:t>
              <w:br/>
              <w:t xml:space="preserve">                  represents  both the  basic  and  diluted  amounts,  since all</w:t>
              <w:br/>
              <w:t xml:space="preserve">                  conversion  and  exercise  of options  and  warrants  would be</w:t>
              <w:br/>
              <w:t xml:space="preserve">                  antidilutive and therefore not taken into consideration.</w:t>
              <w:br/>
              <w:br/>
              <w:br/>
              <w:t xml:space="preserve">                                                         - 7 -</w:t>
            </w:r>
          </w:p>
        </w:tc>
      </w:tr>
    </w:tbl>
    <w:p>
      <w:pPr>
        <w:pStyle w:val="Normal"/>
        <w:widowControl w:val="false"/>
        <w:bidi w:val="0"/>
        <w:spacing w:lineRule="exact" w:line="1"/>
        <w:jc w:val="left"/>
        <w:rPr/>
      </w:pPr>
      <w:r>
        <w:rPr/>
      </w:r>
      <w:bookmarkStart w:id="22" w:name="eolPage8"/>
      <w:bookmarkStart w:id="23" w:name="eolPage8"/>
      <w:bookmarkEnd w:id="23"/>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NOTES TO CONSOLIDATED FINANCIAL STATEMENTS (CONTINUED)</w:t>
              <w:br/>
              <w:t xml:space="preserve">                                   (UNAUDITED)</w:t>
              <w:br/>
              <w:br/>
              <w:br/>
              <w:br/>
              <w:br/>
              <w:br/>
              <w:t>NOTE 2 -          INVENTORIES</w:t>
              <w:br/>
              <w:t xml:space="preserve">                  -----------</w:t>
              <w:br/>
              <w:br/>
              <w:t xml:space="preserve">                  Inventories  are  valued at the lower of cost or market on the</w:t>
              <w:br/>
              <w:t xml:space="preserve">                  first-in,  first-out  basis and at October  31, 1998 and April</w:t>
              <w:br/>
              <w:t xml:space="preserve">                  30, 1999 consist of the following:</w:t>
              <w:br/>
              <w:br/>
              <w:t xml:space="preserve">                                                                                           April                 October</w:t>
              <w:br/>
              <w:t xml:space="preserve">                                                                                         30, 1999               31, 1998</w:t>
              <w:br/>
              <w:br/>
              <w:t xml:space="preserve">                  Bottles                                                                           $   731      $   833</w:t>
              <w:br/>
              <w:t xml:space="preserve">          Product held for sale                                                            12,907                 15,582</w:t>
              <w:br/>
              <w:t xml:space="preserve">                  Supplies                                                                  7,268                 10,715</w:t>
              <w:br/>
              <w:t xml:space="preserve">                                                                                           ------                 ------</w:t>
              <w:br/>
              <w:t xml:space="preserve">                                                                                          $20,906                $27,130</w:t>
              <w:br/>
              <w:t xml:space="preserve">                                                                                           ======                 ======</w:t>
              <w:br/>
              <w:br/>
              <w:t>NOTE 3 -          PROPERTY, PLANT AND EQUIPMENT</w:t>
              <w:br/>
              <w:t xml:space="preserve">                  -----------------------------</w:t>
              <w:br/>
              <w:br/>
              <w:t xml:space="preserve">                  Property,  plant  and  equipment  are  recorded  at  cost  and</w:t>
              <w:br/>
              <w:t xml:space="preserve">                  depreciated  by the  straight-line  method over the  estimated</w:t>
              <w:br/>
              <w:t xml:space="preserve">                  economic useful lives of the various asset groups ranging from</w:t>
              <w:br/>
              <w:t xml:space="preserve">                  5 - 40 years and consist of the following:</w:t>
              <w:br/>
              <w:br/>
              <w:t xml:space="preserve">                                                                                          April                  October</w:t>
              <w:br/>
              <w:t xml:space="preserve">                                                                                        30, 1999                31, 1998</w:t>
              <w:br/>
              <w:br/>
              <w:t xml:space="preserve">                  Land                                                                $  150,000              $  150,000</w:t>
              <w:br/>
              <w:t xml:space="preserve">                  Buildings and improvements                                             364,541                 364,541</w:t>
              <w:br/>
              <w:t xml:space="preserve">                  Water coolers, bottles and</w:t>
              <w:br/>
              <w:t xml:space="preserve">                   brewers                                                               842,289                 842,289</w:t>
              <w:br/>
              <w:t xml:space="preserve">                  Machinery and equipment                                                515,469                 509,670</w:t>
              <w:br/>
              <w:t xml:space="preserve">                  Vehicles                                                                10,500                  10,500</w:t>
              <w:br/>
              <w:t xml:space="preserve">                  Furniture and fixtures                                                  90,610                  90,610</w:t>
              <w:br/>
              <w:t xml:space="preserve">                                                                                       ---------               ---------</w:t>
              <w:br/>
              <w:t xml:space="preserve">                                                                                       1,973,409               1,967,610</w:t>
              <w:br/>
              <w:t xml:space="preserve">                  Less: accumulated depreciation</w:t>
              <w:br/>
              <w:t xml:space="preserve">                   and amortization                                                      791,753                 712,639</w:t>
              <w:br/>
              <w:t xml:space="preserve">                                                                                       ---------               ---------</w:t>
              <w:br/>
              <w:br/>
              <w:t xml:space="preserve">                                                                                      $1,181,656              $1,254,971</w:t>
              <w:br/>
              <w:t xml:space="preserve">                                                                                       =========               =========</w:t>
              <w:br/>
              <w:br/>
              <w:br/>
              <w:br/>
              <w:t xml:space="preserve">                                                         - 8 -</w:t>
            </w:r>
          </w:p>
        </w:tc>
      </w:tr>
    </w:tbl>
    <w:p>
      <w:pPr>
        <w:pStyle w:val="Normal"/>
        <w:widowControl w:val="false"/>
        <w:bidi w:val="0"/>
        <w:spacing w:lineRule="exact" w:line="1"/>
        <w:jc w:val="left"/>
        <w:rPr/>
      </w:pPr>
      <w:r>
        <w:rPr/>
      </w:r>
      <w:bookmarkStart w:id="24" w:name="eolPage9"/>
      <w:bookmarkStart w:id="25" w:name="eolPage9"/>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NOTES TO CONSOLIDATED FINANCIAL STATEMENTS (CONTINUED)</w:t>
              <w:br/>
              <w:t xml:space="preserve">                                   (UNAUDITED)</w:t>
              <w:br/>
              <w:br/>
              <w:br/>
              <w:br/>
              <w:t>NOTE 4 -          OTHER ASSETS</w:t>
              <w:br/>
              <w:t xml:space="preserve">                  ------------</w:t>
              <w:br/>
              <w:br/>
              <w:t xml:space="preserve">                  Other  assets at  October  31,  1998 and  April  30,  1999 are</w:t>
              <w:br/>
              <w:t xml:space="preserve">                  comprised of the following:</w:t>
              <w:br/>
              <w:br/>
              <w:t xml:space="preserve">                                                                                           April                 October</w:t>
              <w:br/>
              <w:t xml:space="preserve">                                                                                         30, 1999               31, 1998</w:t>
              <w:br/>
              <w:br/>
              <w:t xml:space="preserve">                  Water rights                                                           $205,000               $205,000</w:t>
              <w:br/>
              <w:t xml:space="preserve">                  Accumulated amortization                                                 45,719                 43,281</w:t>
              <w:br/>
              <w:t xml:space="preserve">                                                                                          -------                -------</w:t>
              <w:br/>
              <w:t xml:space="preserve">                       Net water rights                                                   159,281                161,719</w:t>
              <w:br/>
              <w:br/>
              <w:t xml:space="preserve">                  Deposits                                                                 35,189                 63,858</w:t>
              <w:br/>
              <w:t xml:space="preserve">                  Deferred project costs                                                   79,544</w:t>
              <w:br/>
              <w:t xml:space="preserve">                                                                                          -------                -------</w:t>
              <w:br/>
              <w:br/>
              <w:t xml:space="preserve">                                                                                         $274,014               $225,577</w:t>
              <w:br/>
              <w:t xml:space="preserve">                                                                                          =======                =======</w:t>
              <w:br/>
              <w:br/>
              <w:br/>
              <w:t>NOTE 5 -          INDEBTEDNESS</w:t>
              <w:br/>
              <w:t xml:space="preserve">                  ------------</w:t>
              <w:br/>
              <w:br/>
              <w:t xml:space="preserve">                  The Company is currently in default on principal  and interest</w:t>
              <w:br/>
              <w:t xml:space="preserve">                  payments on its debentures and $1,050,000 of its debt.</w:t>
              <w:br/>
              <w:br/>
              <w:br/>
              <w:t>NOTE 6 -          INCOME TAXES</w:t>
              <w:br/>
              <w:t xml:space="preserve">                  ------------</w:t>
              <w:br/>
              <w:br/>
              <w:t xml:space="preserve">                  The Company  files a  consolidated  federal  income tax return</w:t>
              <w:br/>
              <w:t xml:space="preserve">                  with its  subsidiaries.  At October 31,  1998,  the  estimated</w:t>
              <w:br/>
              <w:t xml:space="preserve">                  maximum amount of net operating loss carryforward available to</w:t>
              <w:br/>
              <w:t xml:space="preserve">                  reduce  future  taxable  income is  approximately  $9,152,000,</w:t>
              <w:br/>
              <w:t xml:space="preserve">                  expiring  from 2004 through  2018.  Deferred tax benefits from</w:t>
              <w:br/>
              <w:t xml:space="preserve">                  the use of net operating loss  carryforwards  of approximately</w:t>
              <w:br/>
              <w:t xml:space="preserve">                  $3,112,000 are offset by a  corresponding  amount of valuation</w:t>
              <w:br/>
              <w:t xml:space="preserve">                  allowance  since it is more  likely  than not that all or some</w:t>
              <w:br/>
              <w:t xml:space="preserve">                  portion of the deferred tax asset will not be realized.</w:t>
              <w:br/>
              <w:br/>
              <w:br/>
              <w:t xml:space="preserve">                                                         - 9 -</w:t>
            </w:r>
          </w:p>
        </w:tc>
      </w:tr>
    </w:tbl>
    <w:p>
      <w:pPr>
        <w:pStyle w:val="Normal"/>
        <w:widowControl w:val="false"/>
        <w:bidi w:val="0"/>
        <w:spacing w:lineRule="exact" w:line="1"/>
        <w:jc w:val="left"/>
        <w:rPr/>
      </w:pPr>
      <w:r>
        <w:rPr/>
      </w:r>
      <w:bookmarkStart w:id="26" w:name="eolPage10"/>
      <w:bookmarkStart w:id="27" w:name="eolPage10"/>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NOTES TO CONSOLIDATED FINANCIAL STATEMENTS (CONTINUED)</w:t>
              <w:br/>
              <w:t xml:space="preserve">                                   (UNAUDITED)</w:t>
              <w:br/>
              <w:br/>
              <w:br/>
              <w:t>NOTE 7 -          GOING CONCERN</w:t>
              <w:br/>
              <w:t xml:space="preserve">                  -------------</w:t>
              <w:br/>
              <w:br/>
              <w:t xml:space="preserve">                  The Company  sustained  losses of $242,592 for the fiscal year</w:t>
              <w:br/>
              <w:t xml:space="preserve">                  ended  October 31, 1998 and  $404,003 for the six months ended</w:t>
              <w:br/>
              <w:t xml:space="preserve">                  April 30, 1999. The Company had deficit net worths of $452,998</w:t>
              <w:br/>
              <w:t xml:space="preserve">                  at  October  31,  1998 and  $606,971  at April  30,  1999.  In</w:t>
              <w:br/>
              <w:t xml:space="preserve">                  addition, the Company was in default on principal and interest</w:t>
              <w:br/>
              <w:t xml:space="preserve">                  payments on a portion of its debt. (Note 5). These facts raise</w:t>
              <w:br/>
              <w:t xml:space="preserve">                  substantial doubt about the Company's ability to continue as a</w:t>
              <w:br/>
              <w:t xml:space="preserve">                  going concern.</w:t>
              <w:br/>
              <w:br/>
              <w:t xml:space="preserve">                  Considerations  which tend to mitigate  the  question of going</w:t>
              <w:br/>
              <w:t xml:space="preserve">                  concern  include  management's  successful  efforts in raising</w:t>
              <w:br/>
              <w:t xml:space="preserve">                  funds through private  placements,  the ability to renegotiate</w:t>
              <w:br/>
              <w:t xml:space="preserve">                  and restructure long-term financing with major creditors, past</w:t>
              <w:br/>
              <w:t xml:space="preserve">                  and present  efforts to convert debt to equity and the ability</w:t>
              <w:br/>
              <w:t xml:space="preserve">                  to acquire, restructure and develop the bottled water business</w:t>
              <w:br/>
              <w:t xml:space="preserve">                  which  it  believes   will  be  able  to  achieve   profitable</w:t>
              <w:br/>
              <w:t xml:space="preserve">                  operations.   The  Company  intends  to  seek  and  consummate</w:t>
              <w:br/>
              <w:t xml:space="preserve">                  acquisitions  of  companies  in the  bottled  water and allied</w:t>
              <w:br/>
              <w:t xml:space="preserve">                  products business.  No assurance can be given that the Company</w:t>
              <w:br/>
              <w:t xml:space="preserve">                  will be successful in identifying  potential  acquisitions or,</w:t>
              <w:br/>
              <w:t xml:space="preserve">                  if made, that such  acquisitions will have a beneficial effect</w:t>
              <w:br/>
              <w:t xml:space="preserve">                  on the  Company.  The  Company  has no  current  agreement  to</w:t>
              <w:br/>
              <w:t xml:space="preserve">                  acquire  any  business or  property,  or intent to acquire any</w:t>
              <w:br/>
              <w:t xml:space="preserve">                  specific business or property. The Company believes that these</w:t>
              <w:br/>
              <w:t xml:space="preserve">                  factors  provide  meaningful  evidence  as  to  the  Company's</w:t>
              <w:br/>
              <w:t xml:space="preserve">                  ability to continue in operation  for the next fiscal year and</w:t>
              <w:br/>
              <w:t xml:space="preserve">                  support the going  concern  presentation  in the  accompanying</w:t>
              <w:br/>
              <w:t xml:space="preserve">                  consolidated  financial statements in favor of the liquidation</w:t>
              <w:br/>
              <w:t xml:space="preserve">                  basis.  There can be no assurance,  however,  that  management</w:t>
              <w:br/>
              <w:t xml:space="preserve">                  will  continue  to be  able to  raise  sufficient  capital  or</w:t>
              <w:br/>
              <w:t xml:space="preserve">                  convert  existing  debt to  equity  or to  achieve  profitable</w:t>
              <w:br/>
              <w:t xml:space="preserve">                  operations going forward.</w:t>
              <w:br/>
              <w:br/>
              <w:br/>
              <w:t xml:space="preserve">                                                         - 10 -</w:t>
            </w:r>
          </w:p>
        </w:tc>
      </w:tr>
    </w:tbl>
    <w:p>
      <w:pPr>
        <w:pStyle w:val="Normal"/>
        <w:widowControl w:val="false"/>
        <w:bidi w:val="0"/>
        <w:spacing w:lineRule="exact" w:line="1"/>
        <w:jc w:val="left"/>
        <w:rPr/>
      </w:pPr>
      <w:r>
        <w:rPr/>
      </w:r>
      <w:bookmarkStart w:id="28" w:name="eolPage11"/>
      <w:bookmarkStart w:id="29" w:name="eolPage11"/>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MANAGEMENT'S DISCUSSION AND ANALYSIS</w:t>
              <w:br/>
              <w:br/>
              <w:t xml:space="preserve">                OF FINANCIAL CONDITION AND RESULTS OF OPERATIONS</w:t>
              <w:br/>
              <w:br/>
              <w:t xml:space="preserve">              FOR THE SIX MONTHS ENDED APRIL 30, 1999 COMPARED WITH</w:t>
              <w:br/>
              <w:br/>
              <w:t xml:space="preserve">                       THE SIX MONTHS ENDED APRIL 30, 1998</w:t>
              <w:br/>
              <w:br/>
              <w:br/>
              <w:t>Gross sales  decreased  $245,310  (26.5%) to $679,502  for the six months  ended</w:t>
              <w:br/>
              <w:t>April 30, 1999  ("1999")  from  $924,812 for the six months ended April 30, 1998</w:t>
              <w:br/>
              <w:t>("1998").  Five-gallon sales to Aramark  Corporation  decreased by approximately</w:t>
              <w:br/>
              <w:t>$88,000. Further, five-gallon and allied product sales to and rental income from</w:t>
              <w:br/>
              <w:t>the Company's regular customer base fell by approximately  $53,000,  $23,000 and</w:t>
              <w:br/>
              <w:t>$14,000, respectively,  largely due to only a nominal sales and marketing effort</w:t>
              <w:br/>
              <w:t>by the Company. Low-margin five-gallon and one-gallon sales to distributors fell</w:t>
              <w:br/>
              <w:t>by approximately  $62,000 and $5,000,  respectively,  due largely to the loss of</w:t>
              <w:br/>
              <w:t>five distributors as a result of price  competition.  Credits and allowances and</w:t>
              <w:br/>
              <w:t>net freight out decreased approximately $11,000 and $12,000, respectively.</w:t>
              <w:br/>
              <w:br/>
              <w:t>Cost of sales  decreased  $55,562 (17.3%) to $266,313 for 1999 from $321,875 for</w:t>
              <w:br/>
              <w:t>1998. Cost of sales, other than  depreciation,  fell 24.4%, due primarily to the</w:t>
              <w:br/>
              <w:t>above-noted reductions in sales. However, depreciation rose approximately $7,000</w:t>
              <w:br/>
              <w:t>in 1999 over 1998, primarily as a result of the new 16.9 ounce bottling line and</w:t>
              <w:br/>
              <w:t>the improved stock of five-gallon bottles.</w:t>
              <w:br/>
              <w:br/>
              <w:t>Selling,  general and administrative  expenses were $753,957 in 1999 as compared</w:t>
              <w:br/>
              <w:t>to  $847,622 in 1998.  Delivery  and  warehouse  costs  increased  approximately</w:t>
              <w:br/>
              <w:t>$25,000,  as increased vehicle rental costs and additional  warehouse staff were</w:t>
              <w:br/>
              <w:t>only partially  offset by reduced  maintenance  and repairs.  Selling costs fell</w:t>
              <w:br/>
              <w:t>approximately $36,000, due largely to declines in both advertising and promotion</w:t>
              <w:br/>
              <w:t>expense  and bad debt  expense.  A  reductions  in Kearny  office  staff  levels</w:t>
              <w:br/>
              <w:t>resulted in reduced labor costs of approximately $19,000.  Professional fees and</w:t>
              <w:br/>
              <w:t>travel and entertainment fell by approximately $50,000 and $6,000, respectively.</w:t>
              <w:br/>
              <w:br/>
              <w:t>Interest  expense  increased from $43,092 in 1998 to $58,922 in 1999 as a result</w:t>
              <w:br/>
              <w:t>of  increased  debt.  Amortization  of other  assets  of $2,438 in 1999 and 1998</w:t>
              <w:br/>
              <w:t>related  to the  amortization  of water  rights.  Other  income  of $972 in 1999</w:t>
              <w:br/>
              <w:t>related to non-recurring operating items.</w:t>
              <w:br/>
              <w:br/>
              <w:t>The net loss for 1999  increased by $89,172 from $314,831 in 1998 to $404,003 in</w:t>
              <w:br/>
              <w:t>1999.</w:t>
              <w:br/>
              <w:br/>
              <w:t xml:space="preserve">                                                         - 11 -</w:t>
            </w:r>
          </w:p>
        </w:tc>
      </w:tr>
    </w:tbl>
    <w:p>
      <w:pPr>
        <w:pStyle w:val="Normal"/>
        <w:widowControl w:val="false"/>
        <w:bidi w:val="0"/>
        <w:spacing w:lineRule="exact" w:line="1"/>
        <w:jc w:val="left"/>
        <w:rPr/>
      </w:pPr>
      <w:r>
        <w:rPr/>
      </w:r>
      <w:bookmarkStart w:id="30" w:name="eolPage12"/>
      <w:bookmarkStart w:id="31" w:name="eolPage12"/>
      <w:bookmarkEnd w:id="31"/>
      <w:r>
        <w:br w:type="page"/>
      </w:r>
    </w:p>
    <w:p>
      <w:pPr>
        <w:pStyle w:val="Normal"/>
        <w:bidi w:val="0"/>
        <w:spacing w:lineRule="exact" w:line="1"/>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MANAGEMENT'S DISCUSSION AND ANALYSIS</w:t>
              <w:br/>
              <w:br/>
              <w:t xml:space="preserve">                OF FINANCIAL CONDITION AND RESULTS OF OPERATIONS</w:t>
              <w:br/>
              <w:br/>
              <w:t xml:space="preserve">             FOR THE THREE MONTHS ENDED APRIL 30, 1999 COMPARED WITH</w:t>
              <w:br/>
              <w:br/>
              <w:t xml:space="preserve">                      THE THREE MONTHS ENDED APRIL 30, 1998</w:t>
              <w:br/>
              <w:br/>
              <w:br/>
              <w:t>Gross sales  decreased  $131,497  (27.2%) to $351,317 for the three months ended</w:t>
              <w:br/>
              <w:t>April 30, 1999  ("1999") from $482,814 for the three months ended April 30, 1998</w:t>
              <w:br/>
              <w:t>("1998").  Five-gallon sales to Aramark  Corporation  decreased by approximately</w:t>
              <w:br/>
              <w:t>$54,000. Further, five-gallon and allied product sales to and rental income from</w:t>
              <w:br/>
              <w:t>the Company's regular customer base fell by approximately  $31,000,  $12,000 and</w:t>
              <w:br/>
              <w:t>$8,000,  respectively,  largely due to only a nominal sales and marketing effort</w:t>
              <w:br/>
              <w:t>by the Company. Low-margin five-gallon and one-gallon sales to distributors fell</w:t>
              <w:br/>
              <w:t>by approximately  $24,000 and $2,000,  respectively,  due largely to the loss of</w:t>
              <w:br/>
              <w:t>five distributors as a result of price competition. While credits and allowances</w:t>
              <w:br/>
              <w:t>and net freight out  decreased  approximately  $4,000 and $7,000,  respectively,</w:t>
              <w:br/>
              <w:t>other  income  declined  approximately  $3,000,  primarily  from a lower gain on</w:t>
              <w:br/>
              <w:t>unclaimed or lost customer deposits.</w:t>
              <w:br/>
              <w:br/>
              <w:t>Cost of sales  decreased  $23,407 (15.1%) to $131,150 for 1999 from $154,557 for</w:t>
              <w:br/>
              <w:t>1998. Cost of sales, other than  depreciation,  fell 20.9%, due primarily to the</w:t>
              <w:br/>
              <w:t>above-noted reductions in sales. However, depreciation rose approximately $2,000</w:t>
              <w:br/>
              <w:t>in 1999 over 1998,  primarily as a result of the improved  stock of  five-gallon</w:t>
              <w:br/>
              <w:t>bottles.</w:t>
              <w:br/>
              <w:br/>
              <w:t>Selling,  general and administrative  expenses were $360,599 in 1999 as compared</w:t>
              <w:br/>
              <w:t>to  $443,254 in 1998.  Delivery  and  warehouse  costs  increased  approximately</w:t>
              <w:br/>
              <w:t>$2,000,  as increased  vehicle rental costs and additional  warehouse staff were</w:t>
              <w:br/>
              <w:t>partially  offset  by  reduced  maintenance  and  repairs.  Selling  costs  fell</w:t>
              <w:br/>
              <w:t>approximately $15,000, due largely to declines in both advertising and promotion</w:t>
              <w:br/>
              <w:t>expense and bad debt expense. A reduction in Kearny office staff levels resulted</w:t>
              <w:br/>
              <w:t>in reduced labor costs of approximately $8,000. Professional fees and travel and</w:t>
              <w:br/>
              <w:t>entertainment fell by approximately $53,000 and $5,000, respectively.</w:t>
              <w:br/>
              <w:br/>
              <w:t>Interest  expense  increased from $24,303 in 1998 to $30,854 in 1999 as a result</w:t>
              <w:br/>
              <w:t>of  increased  debt.  Amortization  of other  assets  of $1,219 in 1999 and 1998</w:t>
              <w:br/>
              <w:t>related to the amortization of water rights.</w:t>
              <w:br/>
              <w:br/>
              <w:t>The net loss for 1999  increased by $24,677 from $148,985 in 1998 to $173,662 in</w:t>
              <w:br/>
              <w:t>1999.</w:t>
              <w:br/>
              <w:br/>
              <w:t xml:space="preserve">                                                         - 12 -</w:t>
            </w:r>
          </w:p>
        </w:tc>
      </w:tr>
    </w:tbl>
    <w:p>
      <w:pPr>
        <w:pStyle w:val="Normal"/>
        <w:widowControl w:val="false"/>
        <w:bidi w:val="0"/>
        <w:spacing w:lineRule="exact" w:line="1"/>
        <w:jc w:val="left"/>
        <w:rPr/>
      </w:pPr>
      <w:r>
        <w:rPr/>
      </w:r>
      <w:bookmarkStart w:id="32" w:name="eolPage13"/>
      <w:bookmarkStart w:id="33" w:name="eolPage13"/>
      <w:bookmarkEnd w:id="33"/>
      <w:r>
        <w:br w:type="page"/>
      </w:r>
    </w:p>
    <w:p>
      <w:pPr>
        <w:pStyle w:val="Normal"/>
        <w:bidi w:val="0"/>
        <w:spacing w:lineRule="exact" w:line="1"/>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CHO SPRINGS WATER CO., INC.</w:t>
              <w:br/>
              <w:br/>
              <w:t xml:space="preserve">                      MANAGEMENT'S DISCUSSION AND ANALYSIS</w:t>
              <w:br/>
              <w:br/>
              <w:t xml:space="preserve">                OF FINANCIAL CONDITION AND RESULTS OF OPERATIONS</w:t>
              <w:br/>
              <w:br/>
              <w:t xml:space="preserve">                         LIQUIDITY AND CAPITAL RESOURCES</w:t>
              <w:br/>
              <w:br/>
              <w:t>The Company's  primary sources of liquidity have been cash generated from sales,</w:t>
              <w:br/>
              <w:t>issuance of common stock,  debentures and installment  debt, and borrowings from</w:t>
              <w:br/>
              <w:t>its officers.</w:t>
              <w:br/>
              <w:br/>
              <w:t>During the six months  ended April 30, 1999 and 1998,  the Company had  negative</w:t>
              <w:br/>
              <w:t>cash flows from  operating  activities of $247,462 and  $344,661,  respectively.</w:t>
              <w:br/>
              <w:t>Investing  activities  used cash of  $68,953  in 1999,  primarily  for  deferred</w:t>
              <w:br/>
              <w:t>project costs,  and used cash of $57,996 in 1998,  primarily for the acquisition</w:t>
              <w:br/>
              <w:t>of property and equipment.  The Company has financed its operating and investing</w:t>
              <w:br/>
              <w:t>activities  during these periods  primarily through the issuance of common stock</w:t>
              <w:br/>
              <w:t>and installment debt and cash on hand.</w:t>
              <w:br/>
              <w:br/>
              <w:t>At April 30, 1999, the Company had a working  capital  deficiency of $2,150,247.</w:t>
              <w:br/>
              <w:t>Short-term credit sources are limited to trade credit on purchases and services.</w:t>
              <w:br/>
              <w:t>The report issued by the Company's  accountants  that  accompanies the Company's</w:t>
              <w:br/>
              <w:t>Consolidated  Financial  Statements  for the year ended  October 31, 1998 states</w:t>
              <w:br/>
              <w:t>that there is a substantial  doubt about the Company's  ability to continue as a</w:t>
              <w:br/>
              <w:t>going concern.</w:t>
              <w:br/>
              <w:br/>
              <w:t>Considerations  which tend to mitigate  the  question of going  concern  include</w:t>
              <w:br/>
              <w:t>management's successful efforts in raising funds through private placements, the</w:t>
              <w:br/>
              <w:t>ability to renegotiate and restructure long-term financing with major creditors,</w:t>
              <w:br/>
              <w:t>past and present  efforts to convert  debt to equity and the ability to acquire,</w:t>
              <w:br/>
              <w:t>restructure  and develop the bottled  water  business  which it believes will be</w:t>
              <w:br/>
              <w:t>able to achieve profitable operations.</w:t>
              <w:br/>
              <w:br/>
              <w:t>The Company  intends to seek and  consummate  acquisitions  of  companies in the</w:t>
              <w:br/>
              <w:t>bottled water and allied products  business.  No assurance can be given that the</w:t>
              <w:br/>
              <w:t>Company will be successful in identifying  potential  acquisitions  or, if made,</w:t>
              <w:br/>
              <w:t>that such acquisitions will have a beneficial effect on the Company. The Company</w:t>
              <w:br/>
              <w:t>has no current  agreement  to acquire  any  business or  property,  or intent to</w:t>
              <w:br/>
              <w:t>acquire any specific business or property.</w:t>
              <w:br/>
              <w:br/>
              <w:t>The Company  believes that these factors provide  meaningful  evidence as to the</w:t>
              <w:br/>
              <w:t>Company's  ability to continue in operation for the next fiscal year and support</w:t>
              <w:br/>
              <w:t>the  going  concern  presentation  in the  accompanying  Consolidated  Financial</w:t>
              <w:br/>
              <w:t>Statements  in  favor  of the  liquidation  basis.  There  can be no  assurance,</w:t>
              <w:br/>
              <w:t>however, that management will continue to be able to raise sufficient capital or</w:t>
              <w:br/>
              <w:t>convert  existing  debt to  equity or to  achieve  profitable  operations  going</w:t>
              <w:br/>
              <w:t>forward.</w:t>
              <w:br/>
              <w:br/>
              <w:t>The Company has no plans or commitments for capital expenditures during the next</w:t>
              <w:br/>
              <w:t>twelve months other than the ordinary equipment  purchases which are expected to</w:t>
              <w:br/>
              <w:t>be funded with additional installment debt. The Company is close to settling its</w:t>
              <w:br/>
              <w:t>prior years'  unpaid  payroll  taxes and,  upon  agreement,  intends to pay such</w:t>
              <w:br/>
              <w:t>amounts from additional borrowings.</w:t>
              <w:br/>
              <w:br/>
              <w:t>The Company's business is subject to seasonal fluctuation, with summer being the</w:t>
              <w:br/>
              <w:t>busiest  season and winter the  slowest.  To date,  seasonality  has not had any</w:t>
              <w:br/>
              <w:t>material effect on the Company's financial condition or results of operations.</w:t>
              <w:br/>
              <w:br/>
              <w:br/>
              <w:br/>
              <w:t xml:space="preserve">                                                         - 13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4" w:name="eolPage14"/>
      <w:bookmarkStart w:id="35" w:name="eolPage14"/>
      <w:bookmarkEnd w:id="35"/>
      <w:r>
        <w:br w:type="page"/>
      </w:r>
    </w:p>
    <w:p>
      <w:pPr>
        <w:pStyle w:val="Normal"/>
        <w:bidi w:val="0"/>
        <w:jc w:val="center"/>
        <w:rPr/>
      </w:pPr>
      <w:r>
        <w:rPr>
          <w:rFonts w:ascii="Times New Roman" w:hAnsi="Times New Roman"/>
          <w:b/>
          <w:sz w:val="20"/>
        </w:rPr>
        <w:t>ECHO SPRINGS WATER CO., INC.</w:t>
      </w:r>
      <w:bookmarkStart w:id="36" w:name="FIS_PART_II"/>
      <w:bookmarkEnd w:id="36"/>
    </w:p>
    <w:p>
      <w:pPr>
        <w:pStyle w:val="Normal"/>
        <w:bidi w:val="0"/>
        <w:spacing w:before="225" w:after="0"/>
        <w:jc w:val="center"/>
        <w:rPr/>
      </w:pPr>
      <w:r>
        <w:rPr>
          <w:rFonts w:ascii="Times New Roman" w:hAnsi="Times New Roman"/>
          <w:b/>
          <w:sz w:val="20"/>
        </w:rPr>
        <w:t>PART II OTHER INFORMATION</w:t>
      </w:r>
      <w:bookmarkStart w:id="37" w:name="FIS_LEGAL_PROCEEDING"/>
      <w:bookmarkEnd w:id="37"/>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There have been no new legal proceedings or material changes to legal proceedings during the period from those reported in the Company's Form 10-KSB for the year ended October 31, 1998.</w:t>
      </w:r>
      <w:bookmarkStart w:id="38" w:name="FIS_OTHER_EVENTS"/>
      <w:bookmarkEnd w:id="38"/>
    </w:p>
    <w:p>
      <w:pPr>
        <w:pStyle w:val="Normal"/>
        <w:bidi w:val="0"/>
        <w:spacing w:before="225" w:after="0"/>
        <w:jc w:val="left"/>
        <w:rPr/>
      </w:pPr>
      <w:r>
        <w:rPr>
          <w:rFonts w:ascii="Times New Roman" w:hAnsi="Times New Roman"/>
          <w:b/>
          <w:sz w:val="20"/>
        </w:rPr>
        <w:t>ITEM 5. Other Events</w:t>
      </w:r>
    </w:p>
    <w:p>
      <w:pPr>
        <w:pStyle w:val="Normal"/>
        <w:bidi w:val="0"/>
        <w:spacing w:before="225" w:after="0"/>
        <w:jc w:val="left"/>
        <w:rPr/>
      </w:pPr>
      <w:r>
        <w:rPr>
          <w:rFonts w:ascii="Times New Roman" w:hAnsi="Times New Roman"/>
          <w:sz w:val="20"/>
        </w:rPr>
        <w:t>None</w:t>
      </w:r>
      <w:bookmarkStart w:id="39" w:name="FIS_EXHIBITS_REPORTS"/>
      <w:bookmarkEnd w:id="39"/>
    </w:p>
    <w:p>
      <w:pPr>
        <w:pStyle w:val="Normal"/>
        <w:bidi w:val="0"/>
        <w:spacing w:before="225" w:after="0"/>
        <w:jc w:val="left"/>
        <w:rPr/>
      </w:pPr>
      <w:r>
        <w:rPr>
          <w:rFonts w:ascii="Times New Roman" w:hAnsi="Times New Roman"/>
          <w:b/>
          <w:sz w:val="20"/>
        </w:rPr>
        <w:t>ITEM 6. Exhibits and Reports on Form 8-K</w:t>
      </w:r>
    </w:p>
    <w:p>
      <w:pPr>
        <w:pStyle w:val="Normal"/>
        <w:bidi w:val="0"/>
        <w:spacing w:before="225" w:after="0"/>
        <w:jc w:val="left"/>
        <w:rPr/>
      </w:pPr>
      <w:r>
        <w:rPr>
          <w:rFonts w:ascii="Times New Roman" w:hAnsi="Times New Roman"/>
          <w:sz w:val="20"/>
        </w:rPr>
        <w:t>a. Exhibits - Financial Data Schedule</w:t>
      </w:r>
    </w:p>
    <w:p>
      <w:pPr>
        <w:pStyle w:val="Normal"/>
        <w:bidi w:val="0"/>
        <w:spacing w:before="225" w:after="0"/>
        <w:jc w:val="left"/>
        <w:rPr/>
      </w:pPr>
      <w:r>
        <w:rPr>
          <w:rFonts w:ascii="Times New Roman" w:hAnsi="Times New Roman"/>
          <w:sz w:val="20"/>
        </w:rPr>
        <w:t>b. Reports on Form 8-K - None</w:t>
      </w:r>
    </w:p>
    <w:p>
      <w:pPr>
        <w:pStyle w:val="Normal"/>
        <w:bidi w:val="0"/>
        <w:spacing w:before="225" w:after="0"/>
        <w:jc w:val="center"/>
        <w:rPr/>
      </w:pPr>
      <w:r>
        <w:rPr>
          <w:rFonts w:ascii="Times New Roman" w:hAnsi="Times New Roman"/>
          <w:sz w:val="20"/>
        </w:rPr>
        <w:t>- 14 -</w:t>
      </w:r>
    </w:p>
    <w:p>
      <w:pPr>
        <w:pStyle w:val="Normal"/>
        <w:bidi w:val="0"/>
        <w:spacing w:lineRule="exact" w:line="1"/>
        <w:jc w:val="left"/>
        <w:rPr/>
      </w:pPr>
      <w:r>
        <w:rPr/>
      </w:r>
      <w:bookmarkStart w:id="40" w:name="FIS_SIGNATURES"/>
      <w:bookmarkStart w:id="41" w:name="eolPage15"/>
      <w:bookmarkStart w:id="42" w:name="FIS_SIGNATURES"/>
      <w:bookmarkStart w:id="43" w:name="eolPage15"/>
      <w:bookmarkEnd w:id="42"/>
      <w:bookmarkEnd w:id="43"/>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as amended, the issuer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ECHO SPRINGS WATER CO., INC.</w:t>
      </w:r>
      <w:r>
        <w:rPr>
          <w:rFonts w:ascii="Times New Roman" w:hAnsi="Times New Roman"/>
          <w:sz w:val="20"/>
        </w:rPr>
        <w:br/>
        <w:t xml:space="preserve"> (Issuer)</w:t>
      </w:r>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Michael S. Rakusin</w:t>
              <w:br/>
              <w:t xml:space="preserve">                  Michael S. Rakusin</w:t>
              <w:br/>
              <w:t xml:space="preserve">                  President</w:t>
              <w:br/>
              <w:br/>
              <w:br/>
              <w:t>Dated:  May 28, 199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15 -</w:t>
      </w:r>
    </w:p>
    <w:p>
      <w:pPr>
        <w:pStyle w:val="Normal"/>
        <w:bidi w:val="0"/>
        <w:spacing w:lineRule="exact" w:line="1"/>
        <w:jc w:val="left"/>
        <w:rPr/>
      </w:pPr>
      <w:r>
        <w:rPr/>
      </w:r>
      <w:bookmarkStart w:id="44" w:name="eolPage16"/>
      <w:bookmarkStart w:id="45" w:name="eolPage16"/>
      <w:bookmarkEnd w:id="45"/>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as amended, the issuer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ECHO SPRINGS WATER CO., INC.</w:t>
      </w:r>
      <w:r>
        <w:rPr>
          <w:rFonts w:ascii="Times New Roman" w:hAnsi="Times New Roman"/>
          <w:sz w:val="20"/>
        </w:rPr>
        <w:br/>
        <w:t xml:space="preserve"> (Issuer)</w:t>
      </w:r>
    </w:p>
    <w:p>
      <w:pPr>
        <w:pStyle w:val="Normal"/>
        <w:bidi w:val="0"/>
        <w:spacing w:before="225" w:after="0"/>
        <w:jc w:val="left"/>
        <w:rPr/>
      </w:pPr>
      <w:r>
        <w:rPr>
          <w:rFonts w:ascii="Times New Roman" w:hAnsi="Times New Roman"/>
          <w:sz w:val="20"/>
        </w:rPr>
        <w:t>By</w:t>
        <w:br/>
        <w:t>Michael S. Rakusin</w:t>
        <w:br/>
        <w:t>President</w:t>
      </w:r>
    </w:p>
    <w:p>
      <w:pPr>
        <w:pStyle w:val="Normal"/>
        <w:bidi w:val="0"/>
        <w:spacing w:before="225" w:after="0"/>
        <w:jc w:val="left"/>
        <w:rPr/>
      </w:pPr>
      <w:r>
        <w:rPr>
          <w:rFonts w:ascii="Times New Roman" w:hAnsi="Times New Roman"/>
          <w:sz w:val="20"/>
        </w:rPr>
        <w:t>Dated: June , 1998</w:t>
      </w:r>
    </w:p>
    <w:p>
      <w:pPr>
        <w:pStyle w:val="Normal"/>
        <w:bidi w:val="0"/>
        <w:spacing w:before="225" w:after="0"/>
        <w:jc w:val="center"/>
        <w:rPr/>
      </w:pPr>
      <w:r>
        <w:rPr>
          <w:rFonts w:ascii="Times New Roman" w:hAnsi="Times New Roman"/>
          <w:sz w:val="20"/>
        </w:rPr>
        <w:t>- 15 -</w:t>
      </w:r>
    </w:p>
    <w:p>
      <w:pPr>
        <w:pStyle w:val="Normal"/>
        <w:bidi w:val="0"/>
        <w:spacing w:lineRule="exact" w:line="1"/>
        <w:jc w:val="left"/>
        <w:rPr/>
      </w:pPr>
      <w:r>
        <w:rPr/>
      </w:r>
      <w:bookmarkStart w:id="46" w:name="FIS_EXHIBIT_27"/>
      <w:bookmarkStart w:id="47" w:name="eolPage17"/>
      <w:bookmarkStart w:id="48" w:name="FIS_EXHIBIT_27"/>
      <w:bookmarkStart w:id="49" w:name="eolPage17"/>
      <w:bookmarkEnd w:id="48"/>
      <w:bookmarkEnd w:id="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15"/>
              </w:rPr>
              <w:t>THIS SCHEDULE CONTAINS SUMMARY FINANCIAL INFORMATION EXTRACTED FROM THE FINANCIAL STATEMENTS FOR THE SIX MONTHS ENDED APRIL 30, 1999 AND IS QUALIFIED IN ITS ENTIRETY BY REFERENCE TO SUCH FINANCIAL STATEMENTS.</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31 199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APR 30 199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7,46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31,83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4,0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90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71,05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973,40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91,75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914,33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521,30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3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07,40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914,33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77,29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76,65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66,31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66,31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8,92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04,00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04,00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BASIC</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CHO SPRINGS WATER CO INC (Form: 10QSB, Received: 05/28/1999 11:46:00)</dc:title>
</cp:coreProperties>
</file>

<file path=docProps/custom.xml><?xml version="1.0" encoding="utf-8"?>
<Properties xmlns="http://schemas.openxmlformats.org/officeDocument/2006/custom-properties" xmlns:vt="http://schemas.openxmlformats.org/officeDocument/2006/docPropsVTypes"/>
</file>