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April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center"/>
        <w:rPr>
          <w:rFonts w:ascii="Times New Roman" w:hAnsi="Times New Roman"/>
        </w:rPr>
      </w:pPr>
      <w:r>
        <w:rPr>
          <w:rFonts w:ascii="Times New Roman" w:hAnsi="Times New Roman"/>
        </w:rPr>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nformation Contained in this Form 6-K Report</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sz w:val="18"/>
        </w:rPr>
        <w:t>On April 30, 2023, National Energy Services Reunited Corp. (the “Company”) issued a press release announcing the filing of audited financial statements for the year ended December 31, 2023, with the Securities and Exchange Commission.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99.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5">
              <w:r>
                <w:rPr>
                  <w:rFonts w:ascii="Times New Roman" w:hAnsi="Times New Roman"/>
                  <w:sz w:val="18"/>
                  <w:u w:val="single"/>
                </w:rPr>
                <w:t>Press Release dated April 30, 2023.</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both"/>
        <w:rPr/>
      </w:pPr>
      <w:r>
        <w:rPr/>
      </w:r>
      <w:bookmarkStart w:id="8" w:name="BKMK_6"/>
      <w:bookmarkStart w:id="9" w:name="BKMK_6"/>
      <w:bookmarkEnd w:id="9"/>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07"/>
        <w:gridCol w:w="629"/>
        <w:gridCol w:w="5284"/>
      </w:tblGrid>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3"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Date: April 30,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8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84"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607"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284"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9"/>
      <w:bookmarkStart w:id="11" w:name="BKMK_8"/>
      <w:bookmarkStart w:id="12" w:name="BKMK_7"/>
      <w:bookmarkStart w:id="13" w:name="BKMK_9"/>
      <w:bookmarkStart w:id="14" w:name="BKMK_8"/>
      <w:bookmarkStart w:id="15" w:name="BKMK_7"/>
      <w:bookmarkEnd w:id="13"/>
      <w:bookmarkEnd w:id="14"/>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Reports Full Year 2023 Financial Resul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venue for the year ended December 31, 2023, is $1.146 billion, growing 26% year-over-year</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perating cash flow for the year ended December 31, 2023, is $177.0 million, improving 91% year-over-year</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Free cash flow (a non-GAAP measure) for the year ended December 31, 2023, is $108.8 mill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Net income for the year ended December 31, 2023, is $12.6 mill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djusted EBITDA (a non-GAAP measure) for the year ended December 31, 2023, is $262.3 mill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iluted Earnings per Share (EPS) for the year ended December 31, 2023, is $0.13</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djusted Diluted EPS (a non-GAAP measure), which includes $0.40 per share of Charges and Credits, for the year ended December 31, 2023, is $0.53*</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HOUSTON, April 30, 2024 – National Energy Services Reunited Corp. (“NESR” or the “Company”) (OTCMKTS: NESR) (OTCMKTS: NESRW), a national, industry-leading provider of integrated energy services in the Middle East and North Africa (“MENA”) region, today reported its financial results for the year ended December 31, 2023. The Company posted the following results for the periods presented:</w:t>
      </w:r>
    </w:p>
    <w:p>
      <w:pPr>
        <w:pStyle w:val="Normal"/>
        <w:bidi w:val="0"/>
        <w:jc w:val="center"/>
        <w:rPr/>
      </w:pPr>
      <w:r>
        <w:rPr>
          <w:rFonts w:ascii="Times New Roman" w:hAnsi="Times New Roman"/>
          <w:sz w:val="18"/>
        </w:rPr>
        <w:t> </w:t>
      </w:r>
      <w:bookmarkStart w:id="16" w:name="BKMK_10"/>
      <w:bookmarkEnd w:id="16"/>
    </w:p>
    <w:tbl>
      <w:tblPr>
        <w:tblW w:w="11520" w:type="dxa"/>
        <w:jc w:val="left"/>
        <w:tblInd w:w="0" w:type="dxa"/>
        <w:tblLayout w:type="fixed"/>
        <w:tblCellMar>
          <w:top w:w="0" w:type="dxa"/>
          <w:left w:w="0" w:type="dxa"/>
          <w:bottom w:w="0" w:type="dxa"/>
          <w:right w:w="0" w:type="dxa"/>
        </w:tblCellMar>
      </w:tblPr>
      <w:tblGrid>
        <w:gridCol w:w="3937"/>
        <w:gridCol w:w="237"/>
        <w:gridCol w:w="131"/>
        <w:gridCol w:w="1343"/>
        <w:gridCol w:w="130"/>
        <w:gridCol w:w="237"/>
        <w:gridCol w:w="130"/>
        <w:gridCol w:w="1336"/>
        <w:gridCol w:w="130"/>
        <w:gridCol w:w="237"/>
        <w:gridCol w:w="224"/>
        <w:gridCol w:w="1338"/>
        <w:gridCol w:w="130"/>
        <w:gridCol w:w="239"/>
        <w:gridCol w:w="274"/>
        <w:gridCol w:w="1336"/>
        <w:gridCol w:w="131"/>
      </w:tblGrid>
      <w:tr>
        <w:trPr/>
        <w:tc>
          <w:tcPr>
            <w:tcW w:w="39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0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Year End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4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Varian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93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in thousands except per share amounts and percenta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quent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over- yea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236,3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Adjusted net income (non-GAAP)*</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50,2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2,9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53,2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177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 (non-GAAP)*</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3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Diluted EP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13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Diluted EPS (non-GAAP)*</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cash flow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8"/>
              </w:rPr>
              <w:t>176,9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92,5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84,3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9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s (non-GAAP)*</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7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8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6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The Company presents its financial results in accordance with generally accepted accounting principles in the United States of America (“GAAP”). However, management believes that using additional non-GAAP measures will enhance the evaluation of the profitability of the Company and its ongoing operations. Please see Tables 1, 2, 3, and 4 below for reconciliations of GAAP to non-GAAP financial measures. The Consolidated Balance Sheets, Statements of Operations, and Statements of Cash Flows are derived from the audited financial statements present in our Annual Report on Form 20-F for the year ended December 31,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02" w:after="0"/>
        <w:jc w:val="both"/>
        <w:rPr/>
      </w:pPr>
      <w:r>
        <w:rPr>
          <w:rFonts w:ascii="Times New Roman" w:hAnsi="Times New Roman"/>
          <w:sz w:val="18"/>
        </w:rPr>
        <w:t>Stefan Angeli, Chief Financial Officer, commented, “The strength of our competitive position in MENA, the execution capabilities of our employees, and the relationships we have with our customers all contributed to our record 2023 results. I am thankful to our NESR team and our customers for these outstanding operating fundamentals. During 2023, we also made measurable improvements in our balance sheet structure with reductions in days sales outstanding, inventory, and capital expenditures combined with the record EBITDA, allowing us to pay down debt significantly. Looking ahead, we continue to see tight service capacity in the markets we serve coupled with customers who are eager to maximize or expand production. For the first quarter of 2024, the Company’s performance was again strong, generating $297 million of revenue during the quarter which was up 15% compared to the first quarter of 2023.”</w:t>
      </w:r>
    </w:p>
    <w:p>
      <w:pPr>
        <w:pStyle w:val="Normal"/>
        <w:bidi w:val="0"/>
        <w:spacing w:before="202" w:after="0"/>
        <w:jc w:val="both"/>
        <w:rPr/>
      </w:pPr>
      <w:r>
        <w:rPr>
          <w:rFonts w:ascii="Times New Roman" w:hAnsi="Times New Roman"/>
          <w:sz w:val="18"/>
        </w:rPr>
        <w:t>Sherif Foda, Chairman and Chief Executive Officer, commented, “The global commodity outlook remains remarkably strong. As we predicted more than a year ago, the multi-year underinvestment in upstream energy, underpinned by increased capital discipline among producers and regulatory headwinds in certain markets, has led to a favorable supply-demand dynamic for hydrocarbons. With this backdrop, the MENA region has reasserted itself as a key swing production source, which has led to outsized MENA activity growth for over a year. In anticipation of this trend, NESR front-loaded expansion capital expenditures in our core businesses and invested in strategic technologies like the Roya</w:t>
      </w:r>
      <w:r>
        <w:rPr>
          <w:rFonts w:ascii="Times New Roman" w:hAnsi="Times New Roman"/>
          <w:sz w:val="14"/>
          <w:vertAlign w:val="superscript"/>
        </w:rPr>
        <w:t>TM</w:t>
      </w:r>
      <w:r>
        <w:rPr>
          <w:rFonts w:ascii="Times New Roman" w:hAnsi="Times New Roman"/>
          <w:sz w:val="18"/>
        </w:rPr>
        <w:t xml:space="preserve"> Drilling Platform &amp; NESR Environmental &amp; Decarbonization Applications portfolio, which are expected to lead our growth in the coming years. We are very excited about the future and our strong position in the region, and we thank our shareholders, customers, and employees for their trust, loyalty, and sup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et Income and Adjusted Net Income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d net income for the year ended December 31, 2023, totaling $12.6 million, an improvement of $49.0 million compared to the prior year. The change is largely attributable to increased activity in our principal areas and businesses of operations, particularly in Saudi Arabia. Adjusted net income for the year ended December 31, 2023, is $50.2 million and includes adjustments totaling $37.6 million (collectively, “Total Charges and Credits”) mainly related to matters identified in our Annual Report on Form 20-F for the year ended December 31, 2022, relating to restatement of our previously issued audited financial statements as of and for the year-ended December 31, 2020. A complete list of the adjusting items and the associated reconciliation from GAAP has been provided in Table 1 below in the section entitled “Reconciliation of Net Income and Adjusted Ne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ported $0.13 of diluted earnings per share (“EPS”) for the year ended December 31, 2023. Adjusted for the impact of Total Charges and Credits, Adjusted Diluted EPS, a non-GAAP measure described in Table 1 below, for the year ended December 31, 2023, is $0.53.</w:t>
      </w:r>
    </w:p>
    <w:p>
      <w:pPr>
        <w:pStyle w:val="Normal"/>
        <w:bidi w:val="0"/>
        <w:jc w:val="both"/>
        <w:rPr/>
      </w:pPr>
      <w:r>
        <w:rPr>
          <w:rFonts w:ascii="Times New Roman" w:hAnsi="Times New Roman"/>
          <w:sz w:val="18"/>
        </w:rPr>
        <w:t> </w:t>
      </w:r>
      <w:bookmarkStart w:id="17" w:name="BKMK_11"/>
      <w:bookmarkEnd w:id="17"/>
    </w:p>
    <w:p>
      <w:pPr>
        <w:pStyle w:val="Normal"/>
        <w:bidi w:val="0"/>
        <w:jc w:val="both"/>
        <w:rPr/>
      </w:pPr>
      <w:r>
        <w:rPr>
          <w:rFonts w:ascii="Times New Roman" w:hAnsi="Times New Roman"/>
          <w:b/>
          <w:sz w:val="18"/>
        </w:rPr>
        <w:t>Adjusted EBITDA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duced Adjusted EBITDA of $262.3 million during the year ended December 31, 2023, improving 61.1% as compared to 2022. Year ended 2023 Adjusted EBITDA includes adjustments for certain Total Charges and Credits (those not related to interest, taxes, and/or depreciation and amortization) of $37.6 million. The Company posted the following results for the periods presented.</w:t>
      </w:r>
    </w:p>
    <w:p>
      <w:pPr>
        <w:pStyle w:val="Normal"/>
        <w:bidi w:val="0"/>
        <w:jc w:val="center"/>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09"/>
        <w:gridCol w:w="199"/>
        <w:gridCol w:w="123"/>
        <w:gridCol w:w="1461"/>
        <w:gridCol w:w="121"/>
        <w:gridCol w:w="199"/>
        <w:gridCol w:w="123"/>
        <w:gridCol w:w="1459"/>
        <w:gridCol w:w="121"/>
      </w:tblGrid>
      <w:tr>
        <w:trPr/>
        <w:tc>
          <w:tcPr>
            <w:tcW w:w="540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in thousand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9"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1" w:type="dxa"/>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3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Balance She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and cash equivalents are $67.8 million as of December 31, 2023, compared to $78.9 million as of December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ee cash flow, a non-GAAP measure, for 2023 is $108.8 million, as compared to ($29.8) million in 2022 due to strength of improved operating results in 2023 coupled with additional capital expenditure discipli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debt as of December 31, 2023, is $452.2 million with $120.6 million classified as short-term, as compared to $535.1 million and $143.2 million, respectively, at December 31, 2022. Net Debt (a non-GAAP measure), which is the sum of our recorded Current installments of long-term debt, Short-term borrowings, and Long-term debt less Cash and cash equivalents, totaled $384.4 million as of December 31, 2023, as compared to $456.2 million as of December 31, 2022. Net Debt has decreased as compared to the prior period primarily due to $54.8 million of long-term debt repayments during 2023 plus payments on short-term borrowings during the year that were also in excess of incremental borrowing. A reconciliation of the comparable GAAP measures to Net Debt is provided in Table 4 below, entitled “Reconciliation to Net Deb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the plans and objectives of management for future operations, projections of income or loss, earnings or loss per share, capital expenditures, dividends, capital structure or other financial items, the Company’s future financial performance, expansion plans and opportunities, completion and integration of acquisitions, and the assumptions underlying or relating to any such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including the impact of the delayed SEC report filings on our business, the extent of any material weakness or significant deficiencies in our internal control over financial reporting and any action taken by the SEC including potential fines or penalties arising out of the SEC inquiry.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articularly during extended periods of low oil and gas prices, political disturbances, war, terrorist acts, public health crises and threats, ongoing actions taken by businesses and governments and resulting significant disruption in international economies, international financial and oil marke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liminary financial results for the Company’s first quarter ended March 31, 2024, included in this press release represent the most current information available to management. The Company’s actual results when disclosed in its subsequent Periodic Reports on Form 6-K may differ from these preliminary results as a result of the completion of the Company’s financial statement closing procedures, final adjustments, completion of the independent registered public accounting firm’s review procedures, and other developments that may arise between now and the disclosure of the final resul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both"/>
        <w:rPr/>
      </w:pPr>
      <w:r>
        <w:rPr/>
      </w:r>
      <w:bookmarkStart w:id="18" w:name="BKMK_12"/>
      <w:bookmarkStart w:id="19" w:name="BKMK_12"/>
      <w:bookmarkEnd w:id="19"/>
    </w:p>
    <w:p>
      <w:pPr>
        <w:pStyle w:val="Normal"/>
        <w:bidi w:val="0"/>
        <w:jc w:val="center"/>
        <w:rPr/>
      </w:pPr>
      <w:r>
        <w:rPr>
          <w:rFonts w:ascii="Times New Roman" w:hAnsi="Times New Roman"/>
          <w:b/>
          <w:sz w:val="18"/>
        </w:rPr>
        <w:t>NATIONAL ENERGY SERVICES REUNITED CORP. AND SUBSIDIARIES</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US$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7,8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8,8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5,9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0,1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rvic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2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7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8,2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541,7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8"/>
              </w:rPr>
              <w:t>537,8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42,6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61,0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45,0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45,0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3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4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97,7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8,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payable and 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5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Current install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3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4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2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3,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4,0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31,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1,8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Employee benefi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8,9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4,3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urrent operating lease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6,2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5,9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Preferred shares, no par value; unlimited shares authorized; none issued and outstanding at December 31, 2023 and December 31, 2022,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stock and additional paid in capital, no par value; unlimited shares authorized; 94,996,397 and 94,012,752 shares issued and outstanding at December 31, 2023 and December 31, 2022,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7,2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Retained (deficit) /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2,4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5,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21,4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02,3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97,7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8,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20" w:name="BKMK_13"/>
      <w:bookmarkEnd w:id="20"/>
    </w:p>
    <w:p>
      <w:pPr>
        <w:pStyle w:val="Normal"/>
        <w:bidi w:val="0"/>
        <w:jc w:val="center"/>
        <w:rPr/>
      </w:pPr>
      <w:r>
        <w:rPr>
          <w:rFonts w:ascii="Times New Roman" w:hAnsi="Times New Roman"/>
          <w:b/>
          <w:sz w:val="18"/>
        </w:rPr>
        <w:t>NATIONAL ENERGY SERVICES REUNITED CORP. AND SUBSIDIARIES</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US$ thousands, except share data and per share amou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76,7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7,2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4,0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9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b/>
                <w:sz w:val="18"/>
              </w:rPr>
              <w:t>148,6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65,4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2,7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 (excluding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income /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0,7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3,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5,8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4,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5,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expense) / incom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Income / (loss) before income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b/>
                <w:sz w:val="18"/>
              </w:rPr>
              <w:t>29,8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29,8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60,5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5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4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4,5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Weighted average shares outstand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748,3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962,0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043,8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4,748,3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2,962,0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1,043,8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Net 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both"/>
        <w:rPr/>
      </w:pPr>
      <w:r>
        <w:rPr/>
      </w:r>
      <w:bookmarkStart w:id="21" w:name="BKMK_14"/>
      <w:bookmarkStart w:id="22" w:name="BKMK_14"/>
      <w:bookmarkEnd w:id="22"/>
    </w:p>
    <w:p>
      <w:pPr>
        <w:pStyle w:val="Normal"/>
        <w:bidi w:val="0"/>
        <w:jc w:val="center"/>
        <w:rPr/>
      </w:pPr>
      <w:r>
        <w:rPr>
          <w:rFonts w:ascii="Times New Roman" w:hAnsi="Times New Roman"/>
          <w:b/>
          <w:sz w:val="18"/>
        </w:rPr>
        <w:t>NATIONAL ENERGY SERVICES REUNITED CORP. AND SUBSIDIARIES</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US$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Adjustments to reconcile net (loss) /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2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8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1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Share-based compensation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2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7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disposal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Non-cash interest (incom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0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0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expense /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reversal of) doubtful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1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rges on obsolete servic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Earn-outs on business combin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s and other char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Gain) on Buyer Stock Adjustment Amou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operating activit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4,1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6,0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1,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7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prepai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other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8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3,7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7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other long-term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crease (decrease) in accounts payable and accrued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3,3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3,6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1,2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in other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6,9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2,5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7,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4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0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PM invest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6,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3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disposal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of busines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1,9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3,4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6,7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4,5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7,4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Repay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54,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6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4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7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Repayments of short-term borrow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37,4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9,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8,9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capital lea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Payments on seller-provided financing for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5,5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4,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5,3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financing activit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Net cash provided by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4,5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2,7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7,5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Effect of exchange rate changes on cash</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rease (decrease) in cash</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6,9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0,7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8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ash and cash equivalents,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7,8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8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5,7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AND SUBSIDIARIES</w:t>
      </w:r>
    </w:p>
    <w:p>
      <w:pPr>
        <w:pStyle w:val="Normal"/>
        <w:bidi w:val="0"/>
        <w:jc w:val="center"/>
        <w:rPr/>
      </w:pPr>
      <w:r>
        <w:rPr>
          <w:rFonts w:ascii="Times New Roman" w:hAnsi="Times New Roman"/>
          <w:b/>
          <w:sz w:val="18"/>
        </w:rPr>
        <w:t>RECONCILIATION OF NON-GAAP FINANCIAL MEASURE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In US$ thousands except per share amou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Company uses and presents certain key non-GAAP financial measures to evaluate its business and trends, measure performance, prepare financial projections and make strategic decisions. Included in this release are discussions of earnings before interest, income tax and depreciation and amortization adjusted for certain non-recurring and non-core expenses (“Adjusted EBITDA”), net income and diluted earnings per share (“EPS”) adjusted for certain non-recurring and non-core expenses (“Adjusted Net Income” and “Adjusted Diluted EPS,” respectively), as well as a reconciliation of these non-GAAP measures to net income and diluted EPS, respectively, in accordance with GAAP. The Company also discusses the non-GAAP balance sheet measure of the sum of our recorded current installments of long-term debt, short-term borrowings, and long-term debt less cash and cash equivalents (“Net Debt”) in this release and provides a reconciliation to the GAAP measures of cash and cash equivalents, current installments of long-term debt, short-term borrowings, and long-term debt to Net Debt. The Company also discusses Free Cash Flow reconciled to Operating Cash F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believes that the presentation of Adjusted EBITDA, Adjusted Net Income, and Adjusted Diluted EPS provides useful information to investors in assessing its financial performance and results of operations as the Company’s board of directors, management and investors use Adjusted EBITDA, Adjusted Net Income, and Adjusted Diluted EPS to compare the Company’s operating performance on a consistent basis across periods by removing the effects of changes in capital structure (such as varying levels of interest expense), asset base (such as depreciation and amortization), items that do not impact the ongoing operations (transaction, integration, and startup costs) and items outside the control of its management team. Similarly, Net Debt is used by management as a liquidity measure used to illustrate the Company’s debt level absent variability in cash and cash equivalents, and the Company believes that the presentation of Net Debt provides useful information to investors in assessing its financial leverage. Adjusted EBITDA, Adjusted Net Income, and Adjusted Diluted EPS should not be considered as an alternative to operating income, net income, or diluted EPS, respectively, the most directly comparable GAAP financial measures. Net Debt also should not be considered as an alternative to GAAP measures of cash and cash equivalents, current installments of long-term debt, short-term borrowings, and long-term debt. Finally, Free Cash Flow is used by management as a liquidity measure to illustrate the Company’s ability to produce cash that is available to be distributed in a discretionary manner, after excluding investments in capital assets. Free Cash Flow should not be considered as an alternative to Net cash provided by (used in) operations or Net cash provided by (used in) investing activities, respectively, the most directly comparable GAAP financial measures. Non-GAAP financial measures have important limitations as analytical tools because they exclude some but not all items that affect the most directly comparable GAAP financial measure. You should not consider non-GAAP measures in isolation or as a substitute for an analysis of the Company’s results as reported under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able 1 - Reconciliation of Net Income and Diluted EPS to Adjusted Net Income and Adjusted Diluted EP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23" w:name="BKMK_15"/>
      <w:bookmarkStart w:id="24" w:name="BKMK_15"/>
      <w:bookmarkEnd w:id="24"/>
    </w:p>
    <w:tbl>
      <w:tblPr>
        <w:tblW w:w="11520" w:type="dxa"/>
        <w:jc w:val="left"/>
        <w:tblInd w:w="0" w:type="dxa"/>
        <w:tblLayout w:type="fixed"/>
        <w:tblCellMar>
          <w:top w:w="0" w:type="dxa"/>
          <w:left w:w="0" w:type="dxa"/>
          <w:bottom w:w="0" w:type="dxa"/>
          <w:right w:w="0" w:type="dxa"/>
        </w:tblCellMar>
      </w:tblPr>
      <w:tblGrid>
        <w:gridCol w:w="4437"/>
        <w:gridCol w:w="241"/>
        <w:gridCol w:w="130"/>
        <w:gridCol w:w="1236"/>
        <w:gridCol w:w="130"/>
        <w:gridCol w:w="241"/>
        <w:gridCol w:w="222"/>
        <w:gridCol w:w="1235"/>
        <w:gridCol w:w="130"/>
        <w:gridCol w:w="240"/>
        <w:gridCol w:w="130"/>
        <w:gridCol w:w="1239"/>
        <w:gridCol w:w="130"/>
        <w:gridCol w:w="239"/>
        <w:gridCol w:w="173"/>
        <w:gridCol w:w="1236"/>
        <w:gridCol w:w="131"/>
      </w:tblGrid>
      <w:tr>
        <w:trPr/>
        <w:tc>
          <w:tcPr>
            <w:tcW w:w="44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19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 2023</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14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 2022</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Incom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luted EP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Incom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luted EP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9" w:type="dxa"/>
            <w:tcBorders/>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 Charges and Credi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Restatement costs (professional fees and bonu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23,7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vAlign w:val="bottom"/>
          </w:tcPr>
          <w:p>
            <w:pPr>
              <w:pStyle w:val="Normal"/>
              <w:widowControl w:val="false"/>
              <w:tabs>
                <w:tab w:val="clear" w:pos="720"/>
              </w:tabs>
              <w:bidi w:val="0"/>
              <w:ind w:right="16" w:hanging="0"/>
              <w:jc w:val="right"/>
              <w:rPr/>
            </w:pPr>
            <w:r>
              <w:rPr>
                <w:rFonts w:ascii="Times New Roman" w:hAnsi="Times New Roman"/>
                <w:sz w:val="18"/>
              </w:rPr>
              <w:t>17,2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than temporary impairment on equity method investmen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Current Expected Credit Loss Provision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vAlign w:val="bottom"/>
          </w:tcPr>
          <w:p>
            <w:pPr>
              <w:pStyle w:val="Normal"/>
              <w:widowControl w:val="false"/>
              <w:tabs>
                <w:tab w:val="clear" w:pos="720"/>
              </w:tabs>
              <w:bidi w:val="0"/>
              <w:ind w:right="16" w:hanging="0"/>
              <w:jc w:val="right"/>
              <w:rPr/>
            </w:pPr>
            <w:r>
              <w:rPr>
                <w:rFonts w:ascii="Times New Roman" w:hAnsi="Times New Roman"/>
                <w:sz w:val="18"/>
              </w:rPr>
              <w:t>6,6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tigation provisions for non-employee matter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Integration and restructuring projec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vAlign w:val="bottom"/>
          </w:tcPr>
          <w:p>
            <w:pPr>
              <w:pStyle w:val="Normal"/>
              <w:widowControl w:val="false"/>
              <w:tabs>
                <w:tab w:val="clear" w:pos="720"/>
              </w:tabs>
              <w:bidi w:val="0"/>
              <w:ind w:right="16" w:hanging="0"/>
              <w:jc w:val="right"/>
              <w:rPr/>
            </w:pPr>
            <w:r>
              <w:rPr>
                <w:rFonts w:ascii="Times New Roman" w:hAnsi="Times New Roman"/>
                <w:sz w:val="18"/>
              </w:rPr>
              <w:t>3,7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write-offs and provision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otal Charges and Credits </w:t>
            </w:r>
            <w:r>
              <w:rPr>
                <w:rFonts w:ascii="Times New Roman" w:hAnsi="Times New Roman"/>
                <w:sz w:val="14"/>
                <w:vertAlign w:val="superscript"/>
              </w:rPr>
              <w:t>(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6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Adjusted Net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2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4"/>
                <w:vertAlign w:val="superscript"/>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 the year ended December 31, 2023, Total Charges and Credits included $23.7 million of professional (legal and accounting) and employee (bonus and retention) costs associated with the matters identified in our Annual Report on Form 20-F for the year ended December 31, 2022, relating to restatement of our previously issued audited financial statements as of and for the year-ended December 31, 2020, $7.0 million related to an other than temporary impairment on an equity method investment, $2.5 million in provisions for litigation unrelated to employee matters, and $4.4 million related to other write-offs and provisions. In the year ended December 31, 2022, Total Charges and Credits included $17.3 million of professional (legal and accounting) costs associated with the matters identified in our Annual Report on Form 20-F for the year ended December 31, 2022, relating to restatement of our previously issued audited financial statements as of and for the year-ended December 31, 2020, $6.7 million related to current expected credit loss provisions, $1.2 million in provisions for litigation unrelated to employee matters, $3.8 million related to integration and restricting projects, and $4.5 million related to other write-offs and provis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bookmarkStart w:id="25" w:name="BKMK_16"/>
      <w:bookmarkEnd w:id="25"/>
    </w:p>
    <w:p>
      <w:pPr>
        <w:pStyle w:val="Normal"/>
        <w:bidi w:val="0"/>
        <w:jc w:val="both"/>
        <w:rPr/>
      </w:pPr>
      <w:r>
        <w:rPr>
          <w:rFonts w:ascii="Times New Roman" w:hAnsi="Times New Roman"/>
          <w:b/>
          <w:sz w:val="18"/>
        </w:rPr>
        <w:t>Table 2 - Reconciliation of Net Income to Adjusted EBITDA</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11"/>
        <w:gridCol w:w="199"/>
        <w:gridCol w:w="123"/>
        <w:gridCol w:w="1459"/>
        <w:gridCol w:w="121"/>
        <w:gridCol w:w="199"/>
        <w:gridCol w:w="123"/>
        <w:gridCol w:w="1459"/>
        <w:gridCol w:w="121"/>
      </w:tblGrid>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 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left="180" w:hanging="0"/>
              <w:jc w:val="left"/>
              <w:rPr/>
            </w:pPr>
            <w:r>
              <w:rPr>
                <w:rFonts w:ascii="Times New Roman" w:hAnsi="Times New Roman"/>
                <w:sz w:val="18"/>
              </w:rPr>
              <w:t>Income Tax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7,2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6,6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 ne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8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48,99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25,11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Total Charges and Credits impacting Adjusted EBITDA </w:t>
            </w:r>
            <w:r>
              <w:rPr>
                <w:rFonts w:ascii="Times New Roman" w:hAnsi="Times New Roman"/>
                <w:sz w:val="14"/>
                <w:vertAlign w:val="superscript"/>
              </w:rPr>
              <w:t>(2)</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b/>
                <w:sz w:val="18"/>
              </w:rPr>
              <w:t>Total Adjusted EBITDA</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2,3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2,8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4"/>
                <w:vertAlign w:val="superscript"/>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rges and Credits impacting Adjusted EBITDA are described in Table 1 above. Charges and Credits impacting Adjusted EBITDA exclude items related to interest, income tax and depreciation and amortiz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Table 3 - Reconciliation of Net cash provided by (used in) operating activities to Free Cash Flow</w:t>
      </w:r>
    </w:p>
    <w:p>
      <w:pPr>
        <w:pStyle w:val="Normal"/>
        <w:bidi w:val="0"/>
        <w:jc w:val="both"/>
        <w:rPr/>
      </w:pPr>
      <w:r>
        <w:rPr>
          <w:rFonts w:ascii="Times New Roman" w:hAnsi="Times New Roman"/>
          <w:sz w:val="18"/>
        </w:rPr>
        <w:t> </w:t>
      </w:r>
      <w:bookmarkStart w:id="26" w:name="BKMK_17"/>
      <w:bookmarkEnd w:id="26"/>
    </w:p>
    <w:tbl>
      <w:tblPr>
        <w:tblW w:w="9216" w:type="dxa"/>
        <w:jc w:val="left"/>
        <w:tblInd w:w="0" w:type="dxa"/>
        <w:tblLayout w:type="fixed"/>
        <w:tblCellMar>
          <w:top w:w="0" w:type="dxa"/>
          <w:left w:w="0" w:type="dxa"/>
          <w:bottom w:w="0" w:type="dxa"/>
          <w:right w:w="0" w:type="dxa"/>
        </w:tblCellMar>
      </w:tblPr>
      <w:tblGrid>
        <w:gridCol w:w="5410"/>
        <w:gridCol w:w="199"/>
        <w:gridCol w:w="123"/>
        <w:gridCol w:w="1459"/>
        <w:gridCol w:w="121"/>
        <w:gridCol w:w="199"/>
        <w:gridCol w:w="122"/>
        <w:gridCol w:w="1461"/>
        <w:gridCol w:w="121"/>
      </w:tblGrid>
      <w:tr>
        <w:trPr/>
        <w:tc>
          <w:tcPr>
            <w:tcW w:w="541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0"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76,9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1" w:type="dxa"/>
            <w:tcBorders/>
            <w:vAlign w:val="bottom"/>
          </w:tcPr>
          <w:p>
            <w:pPr>
              <w:pStyle w:val="Normal"/>
              <w:widowControl w:val="false"/>
              <w:tabs>
                <w:tab w:val="clear" w:pos="720"/>
              </w:tabs>
              <w:bidi w:val="0"/>
              <w:ind w:right="16" w:hanging="0"/>
              <w:jc w:val="right"/>
              <w:rPr/>
            </w:pPr>
            <w:r>
              <w:rPr>
                <w:rFonts w:ascii="Times New Roman" w:hAnsi="Times New Roman"/>
                <w:sz w:val="18"/>
              </w:rPr>
              <w:t>92,5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0"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19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4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Free cash flow</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8,76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8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Table 4 - Reconciliation to Net Debt</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11"/>
        <w:gridCol w:w="199"/>
        <w:gridCol w:w="123"/>
        <w:gridCol w:w="1459"/>
        <w:gridCol w:w="121"/>
        <w:gridCol w:w="199"/>
        <w:gridCol w:w="123"/>
        <w:gridCol w:w="1459"/>
        <w:gridCol w:w="121"/>
      </w:tblGrid>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Current installments of long-term deb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53,3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8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331,56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391,86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8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85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Deb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4,37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56,2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 or Stefan Angeli</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u w:val="single"/>
        </w:rPr>
        <w:t>investors@nes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6-K, Received: 04/30/2024 06:15:03)</dc:title>
</cp:coreProperties>
</file>

<file path=docProps/custom.xml><?xml version="1.0" encoding="utf-8"?>
<Properties xmlns="http://schemas.openxmlformats.org/officeDocument/2006/custom-properties" xmlns:vt="http://schemas.openxmlformats.org/officeDocument/2006/docPropsVTypes"/>
</file>